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Senioren 80 (0):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Senioren 80 Doppel (0):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Senioren 70 (0):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Senioren 70 Doppel (0):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Senioren 60 (9): 1. Hilmar Baier (TTC Ginsheim), 2. Erich Siegel (SV Rot-Weiß 1914 Walldorf), 3. Volker Stichter (DJK SG Eintr. 1925 Rüssel) und Siegfried Liersch (SV Rot-Weiß 1914 Walldorf).</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Senioren 60 Doppel (0):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Senioren 50 (16): 1. Ulf Kepper (SV Al. 1907 Königstädten), 2. Rolf Cezanne (TTC Ginsheim), 3. Michael Masur (SV Al. 1907 Königstädten) und Walter Abraham (FC Germ. 1907 Leeheim), 5. Uwe Reinheimer (SV 1912 Klein-Gerau) und Stefan Hippa (KSV 1913 Biebesheim) und Thomas Mc Briar (SF 1951 Bischofsheim) und Hans-Joachim Völzke (SV Al. 1907 Königstädten).</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Senioren 50 Doppel (0):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Senioren 40 (9): 1. Thomas Ebert (DJK SG Eintr. 1925 Rüssel), 2. Thomas Schilling (TV Nauheim 88/94), 3. Dirk Wehner (TSV 1905 Trebur) und Carsten Berz (SV Rot-Weiß 1914 Walldorf).</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Senioren 40 Doppel (16): 1. Rolf Cezanne/Hilmar Baier (TTC Ginsheim), 2. Walter Abraham/Thomas Wiemer (FC Germ. 1907 Leeheim), 3. Manfred Thomas/Thomas Ebert (DJK SG Eintr. 1925 Rüssel) und Ulf Kepper/Domeniko Bedrina (SV Al. 1907 Königstädten/TSV 1882 Raunheim), 5. Ralf-Rüdiger Frankenberg/Thomas Schilling (TV Nauheim 88/94) und Carsten Berz/Dirk Wehner (SV Rot-Weiß 1914 Walldorf/TSV 1905 Trebur) und Uwe Reinheimer/Christian Splinter (SV 1912 Klein-Gerau) und Michael Masur/Hans-Joachim Völzke (SV Al. 1907 Königstädten), 9. Bernhard Löhr/Matthias Schmotz (TV Nauheim 88/94) und Ingo Witt/Edmund Reitz (SV 1912 Klein-Gerau) und Hans Lorenz/Michael Schidlo (SV Blau-Gelb Groß-Gerau/SV 1912 Klein-Gerau) und Thomas Mc Briar/Thomas Reuter (SF 1951 Bischofsheim/SV Al. 1907 Königstädten) und Peter Bierach/Volker Stichter (DJK SG Eintr. 1925 Rüssel) und Hans Brams/Peter Stribrny (SV Al. 1907 Königstädten/SKG 1945 Stockstadt) und Siegfried Liersch/Erich Siegel (SV Rot-Weiß 1914 Walldorf) und Denis Kletsch/Stefan Hippa (SV 1912 Klein-Gerau/KSV 1913 Biebesheim).</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Seniorinnen 80 (0):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Seniorinnen 80 Doppel (0):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Seniorinnen 70 (0):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Seniorinnen 70 Doppel (0):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Seniorinnen 60 (0):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Seniorinnen 60 Doppel (0):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Seniorinnen 50 (0):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Seniorinnen 50 Doppel (0):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Seniorinnen 40 (4): 1. Manuela Keiels-Huhnstock (SV Rot-Weiß 1914 Walldorf) 9:1/3:0, 2. Veronika Klarmann (SF 1951 Bischofsheim) 7:3/2:1, 3. Hildegard Hennig (TTC Ginsheim) 3:7/1:2, 4. Imanta Molter (KSV 1913 Biebesheim) 1:9/0:3.</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Seniorinnen 40 Doppel (2): 1. Hildegard Hennig/Manuela Keiels-Huhnstock (TTC Ginsheim/SV Rot-Weiß 1914 Walldorf), 2. Veronika Klarmann/Imanta Molter (SF 1951 Bischofsheim/KSV 1913 Biebesheim).</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Damen A (4): 1. Manuela Keiels-Huhnstock (SV Rot-Weiß 1914 Walldorf) 9:0/3:0, 2. Eda Sarikaya (TTC Ginsheim) 6:3/2:1, 3. Julia Osterod (SF 1951 Bischofsheim) 3:6/1:2, 4. Imanta Molter (KSV 1913 Biebesheim) 0:9/0:3.</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Damen A Doppel (2): 1. Julia Osterod/Eda Sarikaya (SF 1951 Bischofsheim/TTC Ginsheim), 2. Manuela Keiels-Huhnstock/Imanta Molter (SV Rot-Weiß 1914 Walldorf/KSV 1913 Biebesheim).</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Damen B (4): 1. Manuela Keiels-Huhnstock (SV Rot-Weiß 1914 Walldorf) 9:0/3:0, 2. Eda Sarikaya (TTC Ginsheim) 6:3/2:1, 3. Imanta Molter (KSV 1913 Biebesheim) 3:8/1:2, 4. Julia Osterod (SF 1951 Bischofsheim) 2:9/0:3.</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Damen B Doppel (2): 1. Julia Osterod/Eda Sarikaya (SF 1951 Bischofsheim/TTC Ginsheim), 2. Manuela Keiels-Huhnstock/Imanta Molter (SV Rot-Weiß 1914 Walldorf/KSV 1913 Biebesheim).</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Damen C (0):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Damen C Doppel (0):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Damen  D (0):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Damen D Doppel (0):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Herren A (10): 1. Hartmut Drescher (SV Al. 1907 Königstädten), 2. Maximilian Birk (SV Al. 1907 Königstädten), 3. Hasan Dogru (TV Nauheim 88/94) und Florian Kepper (SV Al. 1907 Königstädten), 5. Timo Koll (SV Al. 1907 Königstädten), 6. Thomas Amstadt (SF 1951 Bischofsheim), 7. Ulf Kepper (SV Al. 1907 Königstädten), 8. Ralf-Rüdiger Frankenberg (TV Nauheim 88/94).</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Herren A Doppel (5): 1. Florian Kepper/Ulf Kepper (SV Al. 1907 Königstädten) 9:1/3:0, 2. Timo Koll/Michael Martini (SV Al. 1907 Königstädten) 6:4/2:1, 3. Hasan Dogru/Ralf-Rüdiger Frankenberg (TV Nauheim 88/94) 4:7/1:2, 4. Maximilian Birk/Hartmut Drescher (SV Al. 1907 Königstädten) 2:9/0:3, 5. Thomas Amstadt/Ilias Belghanou (SF 1951 Bischofsheim) 0:0/0:0.</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Herren B (5): 1. Hasan Dogru (TV Nauheim 88/94) 11:3/3:1, 2. Sven Hüter (SV Al. 1907 Königstädten) 9:8/2:2, 3. Marco Drotleff (SV Al. 1907 Königstädten) 6:9/2:2, 4. Michael Masur (SV Al. 1907 Königstädten) 7:10/2:2, 5. Alexander Vive (SV Al. 1907 Königstädten) 7:10/1:3.</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Herren B Doppel (2): 1. Marco Drotleff/Michael Masur (SV Al. 1907 Königstädten), 2. Sven Hüter/Alexander Vive (SV Al. 1907 Königstädten).</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Herren C  (15): 1. Marco Drotleff (SV Al. 1907 Königstädten), 2. Michael Masur (SV Al. 1907 Königstädten), 3. Thomas Amstadt (SF 1951 Bischofsheim) und Stefan Hahn (SV Rot-Weiß 1914 Walldorf), 5. Tobias Schuster (SV Blau-Gelb Groß-Gerau) und Michael Schulz (SF 1951 Bischofsheim) und Thomas Schneider (DJK SG Eintr. 1925 Rüssel) und Enrico Hof (SV 1946 Crumstadt).</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Herren C Doppel (8): 1. Thomas Amstadt/Michael Schulz (SF 1951 Bischofsheim), 2. Stefan Hahn/Nuno Alexandre Pedreira Franco (SV Rot-Weiß 1914 Walldorf), 3. Marco Drotleff/Michael Masur (SV Al. 1907 Königstädten) und Domeniko Bedrina/Thomas Schneider (TSV 1882 Raunheim/DJK SG Eintr. 1925 Rüssel), 5. Kevin Eufinger/Tobias Schuster (SV Blau-Gelb Groß-Gerau) und Eric Herrmann/Visar Rudari (SF 1951 Bischofsheim) und Tobias Czernek/Jonas Töpler (TV Nauheim 88/94/TTC Ginsheim) und Andreas May/Heiko May (TV Nauheim 88/94).</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Herren D 1 (28): 1. Bülent Akgül (TSV 1882 Raunheim), 2. Dirk Wehner (TSV 1905 Trebur), 3. Thomas Mc Briar (SF 1951 Bischofsheim) und Danial Javed (SV Blau-Gelb Groß-Gerau), 5. Joachim Schäfer (SF 1951 Bischofsheim) und Sohail Pasha (TSV 1882 Raunheim) und Marcel Geist (TSV 1882 Raunheim) und Markus Engel (SF 1951 Bischofsheim), 9. Michael Petke (SV 1946 Crumstadt) und Jonas Töpler (TTC Ginsheim) und Tim Zöllner (SV 1912 Klein-Gerau) und Tobias Czernek (TV Nauheim 88/94) und Thomas Klaffke (SF 1951 Bischofsheim) und Dirk Wydrowski (TSV 1896 Gernsheim) und Sebastian Schaller (DJK SG Eintr. 1925 Rüssel) und Alexander Mergen (SKG 1888 Walldorf).</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Herren D 1 Doppel (16): 1. Michael Martini/Andreas Peter Reitz (SV Al. 1907 Königstädten), 2. Siegfried Liersch/Erich Siegel (SV Rot-Weiß 1914 Walldorf), 3. Bülent Akgül/Thomas Mc Briar (TSV 1882 Raunheim/SF 1951 Bischofsheim) und Tobias Czernek/Ralf-Rüdiger Frankenberg (TV Nauheim 88/94), 5. Sebastian Schaller/Jonas Töpler (DJK SG Eintr. 1925 Rüssel/TTC Ginsheim) und Michael Rupprecht/Tim Zöllner (SV Blau-Gelb Groß-Gerau/SV 1912 Klein-Gerau) und Danial Javed/Dirk Wehner (SV Blau-Gelb Groß-Gerau/TSV 1905 Trebur) und Marcel Geist/Sohail Pasha (TSV 1882 Raunheim), 9. Matthias Schmotz/Jens Sliwa (TV Nauheim 88/94) und Thomas Klaffke/Joachim Schäfer (SF 1951 Bischofsheim) und Alexander Mergen/Carsten Volz (SKG 1888 Walldorf) und Ilias Belghanou/Markus Engel (SF 1951 Bischofsheim) und Michael Petke/Dirk Wydrowski (SV 1946 Crumstadt/TSV 1896 Gernsheim) und Bernhard Masur/Carsten Pauly (SV Al. 1907 Königstädten/TSV 1882 Raunheim) und Andreas May/Heiko May (TV Nauheim 88/94) und Manfred Osterod/Rainer Schaubach (SF 1951 Bischofsheim).</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Herren D 2 (9): 1. Tim Zöllner (SV 1912 Klein-Gerau), 2. Gerd Meffert (TTC Mörfelden 1952), 3. Benjamin Schwab (SG 1886 Dornheim) und Mario Bonn (FC Germ. 1907 Leeheim).</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Herren D 2 Doppel (4): 1. Denis Kletsch/Tim Zöllner (SV 1912 Klein-Gerau) 9:1/3:0, 2. Mario Bonn/Benjamin Schwab (FC Germ. 1907 Leeheim/SG 1886 Dornheim) 6:5/2:1, 3. Hans Brams/Gerd Meffert (SV Al. 1907 Königstädten/TTC Mörfelden 1952) 5:7/1:2, 4. Dirk Endner/Andreas Rupprecht (SV Blau-Gelb Groß-Gerau) 2:9/0:3.</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Herren E (10): 1. Hasan Delil (SV Blau-Gelb Groß-Gerau), 2. Jonas Wagner (TG 1862 Rüsselsheim), 3. Hans Lorenz (SV Blau-Gelb Groß-Gerau) und Peter Luknar (TG 1862 Rüsselsheim).</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Herren E Doppel (5): 1. Mubarez-Ahmed Rathor/Jonas Wagner (TG 1862 Rüsselsheim) 9:4/3:0, 2. Hasan Delil/Hans Lorenz (SV Blau-Gelb Groß-Gerau) 7:3/2:1, 3. Christian Hildebrandt/Karlheinz Scherer (FC Germ. 1907 Leeheim/TSV 1905 Trebur) 4:6/1:2, 4. Steve Grohnert/Markus Hahn (TSV 1905 Trebur) 2:9/0:3, 5. Peter Luknar/Alexander Mergen (TG 1862 Rüsselsheim/SKG 1888 Walldorf) 0:0/0:0.</w:t>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urTextZchn">
    <w:name w:val="Nur Text Zchn"/>
    <w:basedOn w:val="AbsatzStandardschriftar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56:00Z</dcterms:created>
  <dc:creator>Schuhaus</dc:creator>
  <dc:description/>
  <dc:language>en-US</dc:language>
  <cp:lastModifiedBy>Schuhaus</cp:lastModifiedBy>
  <dcterms:modified xsi:type="dcterms:W3CDTF">2015-09-18T06:56:00Z</dcterms:modified>
  <cp:revision>2</cp:revision>
  <dc:subject/>
  <dc:title/>
</cp:coreProperties>
</file>