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1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2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Lucida Handwriting" w:hAnsi="Lucida Handwriting"/>
          <w:sz w:val="24"/>
        </w:rPr>
        <w:t>Bezirksvorrangliste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sz w:val="24"/>
        </w:rPr>
        <w:t>25. / 26. Ma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sz w:val="24"/>
        </w:rPr>
        <w:t>Melde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b/>
          <w:sz w:val="24"/>
        </w:rPr>
        <w:t>Anmeldefrist:</w:t>
      </w:r>
      <w:r>
        <w:rPr>
          <w:rFonts w:cs="Tahoma" w:ascii="Lucida Handwriting" w:hAnsi="Lucida Handwriting"/>
          <w:sz w:val="24"/>
        </w:rPr>
        <w:t xml:space="preserve"> Donnerstag, 23.05.2024 23:59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  <w:lang w:val="en-US"/>
        </w:rPr>
      </w:pPr>
      <w:r>
        <w:rPr>
          <w:rFonts w:cs="Tahoma" w:ascii="Lucida Handwriting" w:hAnsi="Lucida Handwriting"/>
          <w:sz w:val="24"/>
          <w:lang w:val="en-US"/>
        </w:rPr>
        <w:t xml:space="preserve">per Mail an </w:t>
      </w:r>
      <w:hyperlink r:id="rId4">
        <w:r>
          <w:rPr>
            <w:rStyle w:val="InternetLink"/>
            <w:rFonts w:cs="Tahoma" w:ascii="Lucida Handwriting" w:hAnsi="Lucida Handwriting"/>
            <w:sz w:val="24"/>
            <w:lang w:val="en-US"/>
          </w:rPr>
          <w:t>nils.wentzell@web.de</w:t>
        </w:r>
      </w:hyperlink>
      <w:r>
        <w:rPr>
          <w:rFonts w:cs="Tahoma" w:ascii="Lucida Handwriting" w:hAnsi="Lucida Handwriting"/>
          <w:sz w:val="24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iermit melde ich mich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>
          <w:trHeight w:val="43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Bitte Vorname, Name und Verein eintragen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u den diesjährigen Bezirksvorranglisten Nachwuchs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 25.05. / 26.05.2024 in Kelkheim – Fischbach für die Konkurrenz(en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 Jungen / Mädchen 19</w:t>
        <w:tab/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Jungen / Mädchen 15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954" w:leader="none"/>
        </w:tabs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tichtag: 01.01.2006</w:t>
        <w:tab/>
        <w:t>Stichtag: 01.01.2010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rFonts w:cs="Tahoma" w:ascii="Tahoma" w:hAnsi="Tahoma"/>
          <w:b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 Jungen / Mädchen 13</w:t>
        <w:tab/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Jungen / Mädchen 1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954" w:leader="none"/>
        </w:tabs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tichtag: 01.01.2012</w:t>
        <w:tab/>
        <w:t>Stichtag: 01.01.2014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bindlich an.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Mehrfachnennungen sind möglich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ch habe die Ausschreibung gelesen und verstanden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i einem krankheitsbedingten Ausfall nach der Anmeldefrist verpflichte ich mich den                    BJW Nils Wentzell, per Mail an </w:t>
      </w:r>
      <w:hyperlink r:id="rId5">
        <w:r>
          <w:rPr>
            <w:rStyle w:val="InternetLink"/>
            <w:rFonts w:cs="Tahoma" w:ascii="Tahoma" w:hAnsi="Tahoma"/>
            <w:sz w:val="24"/>
          </w:rPr>
          <w:t>nils.wentzell@web.de</w:t>
        </w:r>
      </w:hyperlink>
      <w:r>
        <w:rPr>
          <w:rFonts w:cs="Tahoma" w:ascii="Tahoma" w:hAnsi="Tahoma"/>
          <w:sz w:val="24"/>
        </w:rPr>
        <w:t xml:space="preserve"> sowie den zuständigen Kreisjugendwart umgehend zu informiere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t, Datum, Unterschrift der Spielerin / des Spielers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ls.wentzell@web.de" TargetMode="External"/><Relationship Id="rId5" Type="http://schemas.openxmlformats.org/officeDocument/2006/relationships/hyperlink" Target="mailto:nils.wentzell@web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49:00Z</dcterms:created>
  <dc:creator>Nils</dc:creator>
  <dc:description/>
  <cp:keywords/>
  <dc:language>en-US</dc:language>
  <cp:lastModifiedBy>Nils Wentzell</cp:lastModifiedBy>
  <cp:lastPrinted>2021-12-16T17:42:00Z</cp:lastPrinted>
  <dcterms:modified xsi:type="dcterms:W3CDTF">2024-02-11T21:21:00Z</dcterms:modified>
  <cp:revision>4</cp:revision>
  <dc:subject/>
  <dc:title/>
</cp:coreProperties>
</file>