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Cs w:val="24"/>
              </w:rPr>
              <w:t>. Mai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as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irls-Weekend in Wetz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iermit melde ich mich für verbindlich für das Girls-Weekend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7/18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Girls-Weekend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1620" cy="1329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460375</wp:posOffset>
          </wp:positionV>
          <wp:extent cx="2819400" cy="203835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537" r="849" b="3809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Martina Bucher</dc:creator>
  <dc:description/>
  <cp:keywords/>
  <dc:language>en-US</dc:language>
  <cp:lastModifiedBy>Buder</cp:lastModifiedBy>
  <cp:lastPrinted>2018-02-02T10:53:00Z</cp:lastPrinted>
  <dcterms:modified xsi:type="dcterms:W3CDTF">2018-02-02T09:53:00Z</dcterms:modified>
  <cp:revision>8</cp:revision>
  <dc:subject>JT-Seminar Hannover</dc:subject>
  <dc:title>Rückmeldebogen</dc:title>
</cp:coreProperties>
</file>