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4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/1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4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/14.0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3.04.2024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3.04.2024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3.04.2024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13.04.2024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4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/1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4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/14.0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4.04.2024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4.04.2024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4.04.2024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14.04.2024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4-02-20T09:36:00Z</dcterms:modified>
  <cp:revision>44</cp:revision>
  <dc:subject/>
  <dc:title>Zeitplan Kreiseinzelmeisterschaften 1999</dc:title>
</cp:coreProperties>
</file>