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m Nachwuchs Team-Cup 2023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/23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m Nachwuchs Team-Cup 2023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./23.04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22.04.2023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22.04.2023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22.04.2023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amstag, den 22.04.2023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m Nachwuchs Team-Cup 2023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./23.04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Meldung zum Nachwuchs Team-Cup 2023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./23.04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23.04.2023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23.04.2023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23.04.2023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  <w:gridCol w:w="2126"/>
      </w:tblGrid>
      <w:tr>
        <w:trPr/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466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nschaft</w:t>
              <w:tab/>
              <w:t>Sonntag, den 23.04.2023</w:t>
              <w:tab/>
              <w:t>Spielbeginn: 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e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22-12-31T09:32:00Z</dcterms:modified>
  <cp:revision>42</cp:revision>
  <dc:subject/>
  <dc:title>Zeitplan Kreiseinzelmeisterschaften 1999</dc:title>
</cp:coreProperties>
</file>