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m Nachwuchs Team-Cup 2022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/26.06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m Nachwuchs Team-Cup 2022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./26.06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25.06.2022</w:t>
              <w:tab/>
              <w:t>Spielbeginn: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25.06.2022</w:t>
              <w:tab/>
              <w:t>Spielbeginn: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25.06.2022</w:t>
              <w:tab/>
              <w:t>Spielbeginn: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25.06.2022</w:t>
              <w:tab/>
              <w:t>Spielbeginn: 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m Nachwuchs Team-Cup 2022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/26.06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m Nachwuchs Team-Cup 2022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./26.06.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26.06.2022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26.06.2022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26.06.2022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26.06.2022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4"/>
      </w:rPr>
      <w:t>Hinweis: Es wird kein Startgeld erho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2-12-29T09:00:00Z</dcterms:modified>
  <cp:revision>40</cp:revision>
  <dc:subject/>
  <dc:title>Zeitplan Kreiseinzelmeisterschaften 1999</dc:title>
</cp:coreProperties>
</file>