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03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Jungen 13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 12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 11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 10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 9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3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03.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Mädchen 13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 12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 11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 10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 9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3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2-01-11T10:48:00Z</dcterms:modified>
  <cp:revision>37</cp:revision>
  <dc:subject/>
  <dc:title>Zeitplan Kreiseinzelmeisterschaften 1999</dc:title>
</cp:coreProperties>
</file>