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75565</wp:posOffset>
                </wp:positionV>
                <wp:extent cx="614045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Jungen 18</w:t>
                              <w:tab/>
                              <w:t>Spielbeginn: 19.9.2021  12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5.9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Jungen 18</w:t>
                        <w:tab/>
                        <w:t>Spielbeginn: 19.9.2021  12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, Adresse (Str., Haus-Nr., PLZ,  Ort), Telefon/Han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reue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br w:type="page"/>
      </w: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ädchen 18</w:t>
                              <w:tab/>
                              <w:t>Spielbeginn: 19.9.2021  12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ädchen 18</w:t>
                        <w:tab/>
                        <w:t>Spielbeginn: 19.9.2021  12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, Adresse (Str., Haus-Nr., PLZ,  Ort), Telefon/Han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reue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Jungen 15</w:t>
                              <w:tab/>
                              <w:t>Spielbeginn: 18.9.2021  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Jungen 15</w:t>
                        <w:tab/>
                        <w:t>Spielbeginn: 18.9.2021  9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, Adresse (Str., Haus-Nr., PLZ,  Ort), Telefon/Han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reue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ädchen 15</w:t>
                              <w:tab/>
                              <w:t>Spielbeginn: 18.9.2021  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ädchen 15</w:t>
                        <w:tab/>
                        <w:t>Spielbeginn: 18.9.2021  9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, Adresse (Str., Haus-Nr., PLZ,  Ort), Telefon/Han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reue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Jungen 13</w:t>
                              <w:tab/>
                              <w:t>Spielbeginn: 19.9.2021  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Jungen 13</w:t>
                        <w:tab/>
                        <w:t>Spielbeginn: 19.9.2021  9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, Adresse (Str., Haus-Nr., PLZ,  Ort), Telefon/Han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reue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ädchen 13</w:t>
                              <w:tab/>
                              <w:t>Spielbeginn: 19.9.2021  9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ädchen 13</w:t>
                        <w:tab/>
                        <w:t>Spielbeginn: 19.9.2021  9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, Adresse (Str., Haus-Nr., PLZ,  Ort), Telefon/Han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reue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Jungen 11</w:t>
                              <w:tab/>
                              <w:t>Spielbeginn: 18.9.2021  12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Jungen 11</w:t>
                        <w:tab/>
                        <w:t>Spielbeginn: 18.9.2021  12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, Adresse (Str., Haus-Nr., PLZ,  Ort), Telefon/Han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reue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ädchen 11</w:t>
                              <w:tab/>
                              <w:t>Spielbeginn: 18.9.2021  12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ädchen 11</w:t>
                        <w:tab/>
                        <w:t>Spielbeginn: 18.9.2021  12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, Adresse (Str., Haus-Nr., PLZ,  Ort), Telefon/Han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reue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690</wp:posOffset>
                </wp:positionH>
                <wp:positionV relativeFrom="paragraph">
                  <wp:posOffset>-107315</wp:posOffset>
                </wp:positionV>
                <wp:extent cx="6140450" cy="4959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95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ldung zu den Tischtennis-Kreiseinzelmeisterschaften Jugend/Schüler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8" w:leader="none"/>
                                <w:tab w:val="right" w:pos="9356" w:leader="none"/>
                              </w:tabs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ixed 9</w:t>
                              <w:tab/>
                              <w:t>Spielbeginn: 19.9.2021  14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Uhr</w:t>
                              <w:tab/>
                              <w:t>Stichtag: 1.1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39.05pt;mso-wrap-distance-left:9.05pt;mso-wrap-distance-right:9.05pt;mso-wrap-distance-top:0pt;mso-wrap-distance-bottom:0pt;margin-top:-8.45pt;mso-position-vertical-relative:text;margin-left:-14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ldung zu den Tischtennis-Kreiseinzelmeisterschaften Jugend/Schüler 202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678" w:leader="none"/>
                          <w:tab w:val="right" w:pos="9356" w:leader="none"/>
                        </w:tabs>
                        <w:ind w:firstLine="142"/>
                        <w:rPr/>
                      </w:pPr>
                      <w:r>
                        <w:rPr>
                          <w:b/>
                          <w:sz w:val="24"/>
                        </w:rPr>
                        <w:t>Mixed 9</w:t>
                        <w:tab/>
                        <w:t>Spielbeginn: 19.9.2021  14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30</w:t>
                      </w:r>
                      <w:r>
                        <w:rPr>
                          <w:b/>
                          <w:sz w:val="24"/>
                        </w:rPr>
                        <w:t>Uhr</w:t>
                        <w:tab/>
                        <w:t>Stichtag: 1.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inz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, Adresse (Str., Haus-Nr., PLZ,  Ort), Telefon/Han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reue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84"/>
        <w:gridCol w:w="445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pp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 / Name, Vornam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sname / Vereinsname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Hinweis: Anmeldung verpflichtet zur Zahlung des Startgel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3969"/>
        <w:tab w:val="clear" w:pos="9214"/>
        <w:tab w:val="center" w:pos="4253" w:leader="none"/>
        <w:tab w:val="right" w:pos="9639" w:leader="none"/>
      </w:tabs>
      <w:ind w:left="-567" w:hanging="0"/>
      <w:rPr/>
    </w:pPr>
    <w:r>
      <w:rPr/>
      <w:t xml:space="preserve">Verein: </w:t>
      <w:tab/>
      <w:t>Vereinsnummer: 23.0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right" w:pos="921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3969" w:leader="none"/>
        <w:tab w:val="right" w:pos="9214" w:leader="none"/>
      </w:tabs>
      <w:ind w:hanging="567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7" w:hanging="2127"/>
    </w:pPr>
    <w:rPr>
      <w:sz w:val="24"/>
    </w:rPr>
  </w:style>
  <w:style w:type="paragraph" w:styleId="BodyTextIndent2">
    <w:name w:val="Body Text Indent 2"/>
    <w:basedOn w:val="Normal"/>
    <w:qFormat/>
    <w:pPr>
      <w:ind w:left="2127" w:hanging="2127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9:19:00Z</dcterms:created>
  <dc:creator>Norbert FRITZ</dc:creator>
  <dc:description/>
  <dc:language>en-US</dc:language>
  <cp:lastModifiedBy>FRITZ</cp:lastModifiedBy>
  <cp:lastPrinted>2003-09-21T12:20:00Z</cp:lastPrinted>
  <dcterms:modified xsi:type="dcterms:W3CDTF">2021-08-08T09:20:00Z</dcterms:modified>
  <cp:revision>5</cp:revision>
  <dc:subject/>
  <dc:title>Zeitplan Kreiseinzelmeisterschaften 1999</dc:title>
</cp:coreProperties>
</file>