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.02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3.02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Jungen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Jung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Jung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Jung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Jung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0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3.02.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Mädchen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Mädch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Mädch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Mädch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Mädch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10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18-12-11T20:53:00Z</dcterms:modified>
  <cp:revision>33</cp:revision>
  <dc:subject/>
  <dc:title>Zeitplan Kreiseinzelmeisterschaften 1999</dc:title>
</cp:coreProperties>
</file>