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Nachwuchsmannschaftsmeldebogen</w:t>
      </w:r>
      <w:r>
        <w:rPr>
          <w:b/>
          <w:sz w:val="20"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31.07.2026</w:t>
      </w:r>
      <w:r>
        <w:rPr>
          <w:b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bandsrunde 2017-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erein         :  </w:t>
      </w:r>
    </w:p>
    <w:p>
      <w:pPr>
        <w:pStyle w:val="Normal"/>
        <w:rPr/>
      </w:pPr>
      <w:r>
        <w:rPr/>
        <w:t xml:space="preserve">Vereinsnummer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ür jede gemeldet Jugend- u. Schülermannschaft ein Exemplar aus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 optimale Planung für die kommende Verbandsrunde vorzunehmen, möchte der Jugendausschuß Euch bitten, für jede Mannschaft, die Ihr meldet dieses Blatt auszufüll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möchten Euch bitten, dieses Formular bis spätestens 10.6. eines Jahres an Norbert Fritz, Am alten Friedhof 9, 63546 Hammersbach, Mail </w:t>
      </w:r>
      <w:hyperlink r:id="rId2">
        <w:r>
          <w:rPr>
            <w:rStyle w:val="InternetLink"/>
          </w:rPr>
          <w:t>NorbertFritz@arcor.de</w:t>
        </w:r>
      </w:hyperlink>
      <w:r>
        <w:rPr/>
        <w:t xml:space="preserve"> zu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pielberechtigung für den Erwachsenenspielbetrieb (SBE) sind bis zum 10.6. eines Jahres an den Verbandsjugendwart über die Geschäftsstelle zu sen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J-Anträge(JES) bleiben beim Verein (Mannschaftsführer) und sind nicht mehr zu versenden. Sie müssen auf Verlangen vorgelegt wer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44"/>
        <w:gridCol w:w="1276"/>
        <w:gridCol w:w="993"/>
        <w:gridCol w:w="892"/>
        <w:gridCol w:w="850"/>
        <w:gridCol w:w="851"/>
        <w:gridCol w:w="851"/>
      </w:tblGrid>
      <w:tr>
        <w:trPr>
          <w:trHeight w:val="191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</w:t>
              <w:br/>
              <w:t>2,</w:t>
              <w:br/>
              <w:t>3,</w:t>
              <w:br/>
              <w:t>…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sen-/ Verbandsliga</w:t>
              <w:br/>
              <w:t>(nur zur Info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irksober-/ Bezirksliga/ Bezirksklasse (nur zur Info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islig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Kreisklasse</w:t>
              <w:br/>
              <w:t>(nur C-Schüler /innen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. Jugen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. Jug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i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Schüler/i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e Mannschaftsaufstellung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-TTR-Wert</w:t>
              <w:br/>
              <w:t>vom 11.5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 Jugendleiter (nur bei Änderungen nöti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Name,Vorname 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elefon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Handy  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lang w:val="it-IT"/>
        </w:rPr>
        <w:t>Mail         :</w:t>
        <w:tab/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7:00Z</dcterms:created>
  <dc:creator>Wolfgang Stichel</dc:creator>
  <dc:description/>
  <cp:keywords/>
  <dc:language>en-US</dc:language>
  <cp:lastModifiedBy>FRITZ</cp:lastModifiedBy>
  <cp:lastPrinted>2007-06-07T12:15:00Z</cp:lastPrinted>
  <dcterms:modified xsi:type="dcterms:W3CDTF">2017-05-27T07:25:00Z</dcterms:modified>
  <cp:revision>32</cp:revision>
  <dc:subject/>
  <dc:title>                                                   </dc:title>
</cp:coreProperties>
</file>