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nnliche Jugend A</w:t>
                              <w:tab/>
                              <w:t>Spielbeginn: 17.9.2017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nnliche Jugend A</w:t>
                        <w:tab/>
                        <w:t>Spielbeginn: 17.9.2017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ibliche Jugend A</w:t>
                              <w:tab/>
                              <w:t>Spielbeginn: 17.9.2017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weibliche Jugend A</w:t>
                        <w:tab/>
                        <w:t>Spielbeginn: 17.9.2017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nnliche Jugend B</w:t>
                              <w:tab/>
                              <w:t>Spielbeginn: 16.9.2017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7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nnliche Jugend B</w:t>
                        <w:tab/>
                        <w:t>Spielbeginn: 16.9.2017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7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datu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ibliche Jugend B</w:t>
                              <w:tab/>
                              <w:t>Spielbeginn: 16.9.2017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7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weibliche Jugend B</w:t>
                        <w:tab/>
                        <w:t>Spielbeginn: 16.9.2017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7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datum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 A</w:t>
                              <w:tab/>
                              <w:t>Spielbeginn: 16.9.2017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 A</w:t>
                        <w:tab/>
                        <w:t>Spielbeginn: 16.9.2017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innen A</w:t>
                              <w:tab/>
                              <w:t>Spielbeginn: 16.9.2017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innen A</w:t>
                        <w:tab/>
                        <w:t>Spielbeginn: 16.9.2017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 B</w:t>
                              <w:tab/>
                              <w:t>Spielbeginn: 17.9.2017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 B</w:t>
                        <w:tab/>
                        <w:t>Spielbeginn: 17.9.2017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innen B</w:t>
                              <w:tab/>
                              <w:t>Spielbeginn: 17.9.2017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innen B</w:t>
                        <w:tab/>
                        <w:t>Spielbeginn: 17.9.2017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 C</w:t>
                              <w:tab/>
                              <w:t>Spielbeginn: 16.9.2017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 C</w:t>
                        <w:tab/>
                        <w:t>Spielbeginn: 16.9.2017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innen C</w:t>
                              <w:tab/>
                              <w:t>Spielbeginn: 16.9.2017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innen C</w:t>
                        <w:tab/>
                        <w:t>Spielbeginn: 16.9.2017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üler/Schülerinnen D</w:t>
                              <w:tab/>
                              <w:t>Spielbeginn: 17.9.2017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Schüler/Schülerinnen D</w:t>
                        <w:tab/>
                        <w:t>Spielbeginn: 17.9.2017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253" w:leader="none"/>
        <w:tab w:val="right" w:pos="9639" w:leader="none"/>
      </w:tabs>
      <w:ind w:left="-567" w:hanging="0"/>
      <w:rPr/>
    </w:pPr>
    <w:r>
      <w:rPr/>
      <w:t xml:space="preserve">Verein: </w:t>
      <w:tab/>
      <w:t>Vereinsnummer: 23.0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7-07-16T09:43:00Z</dcterms:modified>
  <cp:revision>23</cp:revision>
  <dc:subject/>
  <dc:title>Zeitplan Kreiseinzelmeisterschaften 1999</dc:title>
</cp:coreProperties>
</file>