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28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15-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r jede gemeldet Jugend- u. Schülermannschaft ein Exemplar aus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</w:rPr>
          <w:t>NorbertFritz@arcor.de</w:t>
        </w:r>
      </w:hyperlink>
      <w:r>
        <w:rPr/>
        <w:t xml:space="preserve"> 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/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reisklasse</w:t>
              <w:br/>
              <w:t>(nur C-Schüler /innen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. Juge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. Jug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Schüler/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Jugendleiter (nur bei Änderungen nöti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15-05-19T19:59:00Z</dcterms:modified>
  <cp:revision>29</cp:revision>
  <dc:subject/>
  <dc:title>                                                   </dc:title>
</cp:coreProperties>
</file>