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.03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0 Jungen</w:t>
              <w:tab/>
              <w:t>Spielbeginn: 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Jungen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Jungen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Jungen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Jungen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7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.03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0 Mädchen</w:t>
              <w:tab/>
              <w:t>Spielbeginn: 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Mädchen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Mädchen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Mädchen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Mädchen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7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16-01-10T10:06:00Z</dcterms:modified>
  <cp:revision>30</cp:revision>
  <dc:subject/>
  <dc:title>Zeitplan Kreiseinzelmeisterschaften 1999</dc:title>
</cp:coreProperties>
</file>