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Nachwuchsmannschaftsmeldebogen</w:t>
      </w:r>
      <w:r>
        <w:rPr>
          <w:b/>
          <w:sz w:val="20"/>
        </w:rPr>
        <w:t xml:space="preserve">   </w:t>
      </w:r>
      <w:r>
        <w:rPr>
          <w:b/>
        </w:rPr>
        <w:fldChar w:fldCharType="begin"/>
      </w:r>
      <w:r>
        <w:rPr>
          <w:b/>
        </w:rPr>
        <w:instrText xml:space="preserve"> DATE \@"dd.MM.yyyy" </w:instrText>
      </w:r>
      <w:r>
        <w:rPr>
          <w:b/>
        </w:rPr>
        <w:fldChar w:fldCharType="separate"/>
      </w:r>
      <w:r>
        <w:rPr>
          <w:b/>
        </w:rPr>
        <w:t>31.07.2026</w:t>
      </w:r>
      <w:r>
        <w:rPr>
          <w:b/>
        </w:rPr>
        <w:fldChar w:fldCharType="end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rbandsrunde 2013-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Verein         :  </w:t>
      </w:r>
    </w:p>
    <w:p>
      <w:pPr>
        <w:pStyle w:val="Normal"/>
        <w:rPr/>
      </w:pPr>
      <w:r>
        <w:rPr/>
        <w:t xml:space="preserve">Vereinsnummer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für jede gemeldet Jugend- u. Schülermannschaft ein Exemplar ausfü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eine optimale Planung für die kommende Verbandsrunde vorzunehmen, möchte der Jugendausschuß Euch bitten, für jede Mannschaft, die Ihr meldet dieses Blatt auszufülle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ir möchten Euch bitten, dieses Formular bis spätestens 10.6. eines Jahres an Norbert Fritz, Am alten Friedhof 9, 63546 Hammersbach, Mail </w:t>
      </w:r>
      <w:hyperlink r:id="rId2">
        <w:r>
          <w:rPr>
            <w:rStyle w:val="InternetLink"/>
          </w:rPr>
          <w:t>NorbertFritz@arcor.de</w:t>
        </w:r>
      </w:hyperlink>
      <w:r>
        <w:rPr/>
        <w:t xml:space="preserve"> zu s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Spielberechtigung für den Erwachsenenspielbetrieb (SBE) sind bis zum 10.6. eines Jahres an den Verbandsjugendwart über die Geschäftsstelle zu send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J-Anträge(JES) bleiben beim Verein (Mannschaftsführer) und sind nicht mehr zu versenden. Sie müssen auf Verlangen vorgelegt werd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17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44"/>
        <w:gridCol w:w="1276"/>
        <w:gridCol w:w="993"/>
        <w:gridCol w:w="892"/>
        <w:gridCol w:w="850"/>
        <w:gridCol w:w="851"/>
        <w:gridCol w:w="851"/>
      </w:tblGrid>
      <w:tr>
        <w:trPr>
          <w:trHeight w:val="1912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</w:t>
              <w:br/>
              <w:t>2,</w:t>
              <w:br/>
              <w:t>3,</w:t>
              <w:br/>
              <w:t>…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nschaf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ssen-/ Verbands-liga</w:t>
              <w:br/>
              <w:t>(nur zur Info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irksober-/ Bezirksliga Bezirksklasse (nur zur Info)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is-lig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Kreisklass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Kreisklass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Kreisklasse</w:t>
              <w:br/>
              <w:t>(nur C-Schüler /innen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bl. Jugen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ännl. Juge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ülerinn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ül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-Schüler/inn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aussichtliche Mannschaftsaufstellung</w:t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820"/>
        <w:gridCol w:w="1701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ame, 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-TTR-Wert</w:t>
              <w:br/>
              <w:t>vom 11.5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n Jugendleiter (nur bei Änderungen nötig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Name,Vorname :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Telefon      :</w:t>
        <w:tab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Handy        :</w:t>
        <w:tab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lang w:val="it-IT"/>
        </w:rPr>
        <w:t>Mail         :</w:t>
        <w:tab/>
      </w:r>
    </w:p>
    <w:sectPr>
      <w:type w:val="nextPage"/>
      <w:pgSz w:w="11906" w:h="16838"/>
      <w:pgMar w:left="1418" w:right="1418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" w:hAnsi="MS Sans Serif" w:cs="MS Sans Serif"/>
      <w:b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bertFritz@arcor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17:00Z</dcterms:created>
  <dc:creator>Wolfgang Stichel</dc:creator>
  <dc:description/>
  <cp:keywords/>
  <dc:language>en-US</dc:language>
  <cp:lastModifiedBy>FRITZ</cp:lastModifiedBy>
  <cp:lastPrinted>2007-06-07T12:15:00Z</cp:lastPrinted>
  <dcterms:modified xsi:type="dcterms:W3CDTF">2013-05-20T12:40:00Z</dcterms:modified>
  <cp:revision>27</cp:revision>
  <dc:subject/>
  <dc:title>                                                   </dc:title>
</cp:coreProperties>
</file>