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 3.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8.05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. 3.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</w:t>
              <w:tab/>
              <w:t>Spielbeginn: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0-31.12.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1-31.12.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2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3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56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. 3. 20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8.05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8. 3. 20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</w:t>
              <w:tab/>
              <w:t>Spielbeginn: 15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0-31.12.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1-31.12.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2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Stichtag: 1.1.2003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2-02-26T10:53:00Z</dcterms:modified>
  <cp:revision>21</cp:revision>
  <dc:subject/>
  <dc:title>Zeitplan Kreiseinzelmeisterschaften 1999</dc:title>
</cp:coreProperties>
</file>