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snummer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bookmarkStart w:id="0" w:name="Text31"/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1" w:name="Text31"/>
      <w:r>
        <w:rPr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2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2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3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dchen 18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473720669"/>
      <w:bookmarkStart w:id="5" w:name="__Fieldmark__7_147372066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ädchen 15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1473720669"/>
      <w:bookmarkStart w:id="7" w:name="__Fieldmark__8_1473720669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1473720669"/>
      <w:bookmarkStart w:id="9" w:name="__Fieldmark__9_147372066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1473720669"/>
      <w:bookmarkStart w:id="11" w:name="__Fieldmark__10_1473720669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1473720669"/>
      <w:bookmarkStart w:id="13" w:name="__Fieldmark__11_147372066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1473720669"/>
      <w:bookmarkStart w:id="15" w:name="__Fieldmark__12_1473720669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1473720669"/>
      <w:bookmarkStart w:id="17" w:name="__Fieldmark__13_147372066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4_1473720669"/>
      <w:bookmarkStart w:id="19" w:name="__Fieldmark__14_1473720669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ppelspieltage erwünscht: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5_1473720669"/>
      <w:bookmarkStart w:id="21" w:name="__Fieldmark__15_147372066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/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6_1473720669"/>
      <w:bookmarkStart w:id="23" w:name="__Fieldmark__16_1473720669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21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21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21-05-01T10:53:00Z</dcterms:modified>
  <cp:revision>1</cp:revision>
  <dc:subject/>
  <dc:title/>
</cp:coreProperties>
</file>