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24" w:hanging="0"/>
        <w:rPr/>
      </w:pPr>
      <w:r>
        <w:rPr>
          <w:lang w:val="en-US"/>
        </w:rPr>
        <w:t>Per Mail an</w:t>
        <w:tab/>
      </w:r>
      <w:r>
        <w:rPr/>
        <w:t>Absender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rStyle w:val="FormatvorlageFett12pt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55pt" to="499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hyperlink r:id="rId2">
        <w:r>
          <w:rPr>
            <w:rStyle w:val="InternetLink"/>
            <w:b/>
            <w:lang w:val="en-US"/>
          </w:rPr>
          <w:t>NorbertFritz@arcor.de</w:t>
        </w:r>
      </w:hyperlink>
      <w:r>
        <w:rPr>
          <w:lang w:val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Verein</w:t>
      </w:r>
    </w:p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5pt" to="499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Vereinsnummer</w:t>
      </w:r>
    </w:p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bookmarkStart w:id="0" w:name="Text31"/>
      <w:r>
        <w:rPr>
          <w:sz w:val="32"/>
          <w:szCs w:val="32"/>
          <w:lang w:val="en-US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5pt" to="499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tabs>
          <w:tab w:val="clear" w:pos="708"/>
          <w:tab w:val="left" w:pos="4962" w:leader="none"/>
        </w:tabs>
        <w:rPr>
          <w:rStyle w:val="FormatvorlageFett12pt"/>
          <w:b w:val="false"/>
          <w:b w:val="false"/>
          <w:sz w:val="32"/>
          <w:szCs w:val="32"/>
        </w:rPr>
      </w:pPr>
      <w:bookmarkStart w:id="1" w:name="Text31"/>
      <w:r>
        <w:rPr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1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499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Vorna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65pt" to="499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4"/>
        </w:rPr>
        <w:t xml:space="preserve">HTTV </w:t>
      </w:r>
      <w:bookmarkStart w:id="2" w:name="Text32"/>
      <w:r>
        <w:rPr>
          <w:b/>
          <w:sz w:val="24"/>
        </w:rPr>
        <w:t>Bezirk Mitte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2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24"/>
        </w:rPr>
        <w:tab/>
      </w:r>
      <w:r>
        <w:rPr/>
        <w:tab/>
        <w:tab/>
        <w:tab/>
        <w:tab/>
        <w:tab/>
      </w:r>
      <w:r>
        <w:rPr>
          <w:sz w:val="16"/>
          <w:szCs w:val="16"/>
        </w:rPr>
        <w:t>Telefon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orbert Fri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sz w:val="32"/>
          <w:szCs w:val="32"/>
          <w:u w:val="single"/>
        </w:rPr>
      </w:pPr>
      <w:r>
        <w:rPr>
          <w:b/>
          <w:bCs/>
          <w:sz w:val="24"/>
        </w:rPr>
        <w:tab/>
        <w:t>Am alten Friedhof 9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pt" to="499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Handy Nr. falls vorhan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7526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8pt" to="499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24"/>
        </w:rPr>
        <w:t xml:space="preserve">D-63546 </w:t>
      </w:r>
      <w:bookmarkStart w:id="3" w:name="Text34"/>
      <w:r>
        <w:rPr>
          <w:b/>
          <w:bCs/>
          <w:sz w:val="24"/>
        </w:rPr>
        <w:t>Hammersbach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3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e-mail 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werbungsformular zu den Bezirksklassen Nachwuchs des Bezirk Mitt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dchen 18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193843937"/>
      <w:bookmarkStart w:id="5" w:name="__Fieldmark__7_19384393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ädchen 15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193843937"/>
      <w:bookmarkStart w:id="7" w:name="__Fieldmark__8_193843937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Jungen 18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193843937"/>
      <w:bookmarkStart w:id="9" w:name="__Fieldmark__9_19384393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Jungen 15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193843937"/>
      <w:bookmarkStart w:id="11" w:name="__Fieldmark__10_193843937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Jungen 18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193843937"/>
      <w:bookmarkStart w:id="13" w:name="__Fieldmark__11_19384393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Jungen 15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193843937"/>
      <w:bookmarkStart w:id="15" w:name="__Fieldmark__12_193843937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Jungen 18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3_193843937"/>
      <w:bookmarkStart w:id="17" w:name="__Fieldmark__13_19384393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Jungen 15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4_193843937"/>
      <w:bookmarkStart w:id="19" w:name="__Fieldmark__14_193843937"/>
      <w:bookmarkEnd w:id="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Doppelspieltage erwünscht:</w:t>
        <w:tab/>
        <w:t xml:space="preserve">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5_193843937"/>
      <w:bookmarkStart w:id="21" w:name="__Fieldmark__15_193843937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/ Nei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6_193843937"/>
      <w:bookmarkStart w:id="23" w:name="__Fieldmark__16_193843937"/>
      <w:bookmarkEnd w:id="2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3885</wp:posOffset>
                </wp:positionH>
                <wp:positionV relativeFrom="paragraph">
                  <wp:posOffset>75565</wp:posOffset>
                </wp:positionV>
                <wp:extent cx="8458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fstellung (Reihenfolge) der Mannschaft. Es müssen </w:t>
      </w:r>
      <w:r>
        <w:rPr>
          <w:b/>
          <w:sz w:val="24"/>
          <w:szCs w:val="24"/>
        </w:rPr>
        <w:t>mindestens v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ieler/innen</w:t>
      </w:r>
      <w:r>
        <w:rPr>
          <w:sz w:val="24"/>
          <w:szCs w:val="24"/>
        </w:rPr>
        <w:t xml:space="preserve"> genann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me, Vorname:</w:t>
        <w:tab/>
        <w:t>Geburts-</w:t>
        <w:tab/>
        <w:t>Q-TTR</w:t>
        <w:tab/>
        <w:t>Bemerkung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jahr:</w:t>
      </w:r>
      <w:r>
        <w:rPr>
          <w:sz w:val="16"/>
          <w:szCs w:val="16"/>
        </w:rPr>
        <w:tab/>
        <w:t>(11.05.20)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1.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2.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3.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4.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5.</w:t>
        <w:tab/>
      </w:r>
      <w:r>
        <w:fldChar w:fldCharType="begin">
          <w:ffData>
            <w:name w:val="Unnamed Copy 23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</w:rPr>
      </w:pPr>
      <w:r>
        <w:rPr>
          <w:rFonts w:cs="Arial"/>
        </w:rPr>
        <w:t>6.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Bitte für jede Mannschaft ein gesondertes Formular ausfüllen und an obige Adresse zurücksenden - Vielen Da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emerkung:</w:t>
        <w:br/>
      </w: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5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Datum</w:t>
        <w:tab/>
        <w:t>Name Abteilungsleiter</w:t>
        <w:tab/>
        <w:t>Name Jugend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tte vollständig ausfüllen und bis zum 10. Juni 2020 unbedingt zusenden!</w:t>
      </w:r>
    </w:p>
    <w:sectPr>
      <w:headerReference w:type="default" r:id="rId3"/>
      <w:footerReference w:type="default" r:id="rId4"/>
      <w:type w:val="continuous"/>
      <w:pgSz w:w="11906" w:h="16838"/>
      <w:pgMar w:left="851" w:right="992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atvorlageFett12pt">
    <w:name w:val="Formatvorlage Fett + 12 pt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1">
    <w:name w:val="Formatvorlage1"/>
    <w:basedOn w:val="Normal"/>
    <w:qFormat/>
    <w:pPr/>
    <w:rPr>
      <w:b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6:00Z</dcterms:created>
  <dc:creator/>
  <dc:description/>
  <cp:keywords/>
  <dc:language>en-US</dc:language>
  <cp:lastModifiedBy/>
  <dcterms:modified xsi:type="dcterms:W3CDTF">2019-06-16T11:19:00Z</dcterms:modified>
  <cp:revision>1</cp:revision>
  <dc:subject/>
  <dc:title/>
</cp:coreProperties>
</file>