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24" w:hanging="0"/>
        <w:rPr/>
      </w:pPr>
      <w:r>
        <w:rPr>
          <w:lang w:val="en-US"/>
        </w:rPr>
        <w:t>Per Mail an</w:t>
        <w:tab/>
      </w:r>
      <w:r>
        <w:rPr/>
        <w:t>Absender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rStyle w:val="FormatvorlageFett12pt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55pt" to="499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hyperlink r:id="rId2">
        <w:r>
          <w:rPr>
            <w:rStyle w:val="InternetLink"/>
            <w:b/>
            <w:lang w:val="en-US"/>
          </w:rPr>
          <w:t>NorbertFritz@arcor.de</w:t>
        </w:r>
      </w:hyperlink>
      <w:r>
        <w:rPr>
          <w:lang w:val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Verein</w:t>
      </w:r>
    </w:p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5pt" to="499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tabs>
          <w:tab w:val="clear" w:pos="708"/>
          <w:tab w:val="left" w:pos="4962" w:leader="none"/>
        </w:tabs>
        <w:rPr>
          <w:rStyle w:val="FormatvorlageFett12pt"/>
          <w:b w:val="false"/>
          <w:b w:val="false"/>
          <w:sz w:val="32"/>
          <w:szCs w:val="32"/>
        </w:rPr>
      </w:pPr>
      <w:bookmarkStart w:id="0" w:name="Text31"/>
      <w:r>
        <w:rPr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0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499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Vorna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65pt" to="499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4"/>
        </w:rPr>
        <w:t xml:space="preserve">HTTV </w:t>
      </w:r>
      <w:bookmarkStart w:id="1" w:name="Text32"/>
      <w:r>
        <w:rPr>
          <w:b/>
          <w:sz w:val="24"/>
        </w:rPr>
        <w:t>Bezirk Mitte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1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24"/>
        </w:rPr>
        <w:tab/>
      </w:r>
      <w:r>
        <w:rPr/>
        <w:tab/>
        <w:tab/>
        <w:tab/>
        <w:tab/>
        <w:tab/>
      </w:r>
      <w:r>
        <w:rPr>
          <w:sz w:val="16"/>
          <w:szCs w:val="16"/>
        </w:rPr>
        <w:t>Telefon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orbert Fri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sz w:val="32"/>
          <w:szCs w:val="32"/>
          <w:u w:val="single"/>
        </w:rPr>
      </w:pPr>
      <w:r>
        <w:rPr>
          <w:b/>
          <w:bCs/>
          <w:sz w:val="24"/>
        </w:rPr>
        <w:tab/>
        <w:t>Am alten Friedhof 9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pt" to="499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Handy Nr. falls vorhan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7526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8pt" to="499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24"/>
        </w:rPr>
        <w:t xml:space="preserve">D-63546 </w:t>
      </w:r>
      <w:bookmarkStart w:id="2" w:name="Text34"/>
      <w:r>
        <w:rPr>
          <w:b/>
          <w:bCs/>
          <w:sz w:val="24"/>
        </w:rPr>
        <w:t>Hammersbach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2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e-mail 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werbungsformular zu den Bezirksklassen Nachwuchs des Bezirk Mitt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weibl. Jugend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6_2098080629"/>
      <w:bookmarkStart w:id="4" w:name="__Fieldmark__6_2098080629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inn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7_2098080629"/>
      <w:bookmarkStart w:id="6" w:name="__Fieldmark__7_2098080629"/>
      <w:bookmarkEnd w:id="6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nnl. Jugend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8_2098080629"/>
      <w:bookmarkStart w:id="8" w:name="__Fieldmark__8_2098080629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9_2098080629"/>
      <w:bookmarkStart w:id="10" w:name="__Fieldmark__9_2098080629"/>
      <w:bookmarkEnd w:id="10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nnl. Jugend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10_2098080629"/>
      <w:bookmarkStart w:id="12" w:name="__Fieldmark__10_2098080629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11_2098080629"/>
      <w:bookmarkStart w:id="14" w:name="__Fieldmark__11_2098080629"/>
      <w:bookmarkEnd w:id="1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nnl. Jugend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12_2098080629"/>
      <w:bookmarkStart w:id="16" w:name="__Fieldmark__12_2098080629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13_2098080629"/>
      <w:bookmarkStart w:id="18" w:name="__Fieldmark__13_2098080629"/>
      <w:bookmarkEnd w:id="18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Doppelspieltage erwünscht:</w:t>
        <w:tab/>
        <w:t xml:space="preserve">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14_2098080629"/>
      <w:bookmarkStart w:id="20" w:name="__Fieldmark__14_2098080629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/ Nei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15_2098080629"/>
      <w:bookmarkStart w:id="22" w:name="__Fieldmark__15_2098080629"/>
      <w:bookmarkEnd w:id="22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3885</wp:posOffset>
                </wp:positionH>
                <wp:positionV relativeFrom="paragraph">
                  <wp:posOffset>75565</wp:posOffset>
                </wp:positionV>
                <wp:extent cx="8458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fstellung (Reihenfolge) der Mannschaft. Es müssen </w:t>
      </w:r>
      <w:r>
        <w:rPr>
          <w:b/>
          <w:sz w:val="24"/>
          <w:szCs w:val="24"/>
        </w:rPr>
        <w:t>mindestens v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ieler/innen</w:t>
      </w:r>
      <w:r>
        <w:rPr>
          <w:sz w:val="24"/>
          <w:szCs w:val="24"/>
        </w:rPr>
        <w:t xml:space="preserve"> genann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me, Vorname:</w:t>
        <w:tab/>
        <w:t>Geburts-</w:t>
        <w:tab/>
        <w:t>Q-TTR</w:t>
        <w:tab/>
        <w:t>Bemerkung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jahr:</w:t>
      </w:r>
      <w:r>
        <w:rPr>
          <w:sz w:val="16"/>
          <w:szCs w:val="16"/>
        </w:rPr>
        <w:tab/>
        <w:t>(11.05.14)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1.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2.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3.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4.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5.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</w:rPr>
      </w:pPr>
      <w:r>
        <w:rPr>
          <w:rFonts w:cs="Arial"/>
        </w:rPr>
        <w:t>6.</w:t>
        <w:tab/>
      </w:r>
      <w:r>
        <w:fldChar w:fldCharType="begin">
          <w:ffData>
            <w:name w:val="Unnamed Copy 26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Bitte für jede Mannschaft ein gesondertes Formular ausfüllen und an obige Adresse zurücksenden - Vielen Da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emerkung:</w:t>
        <w:br/>
      </w:r>
      <w:r>
        <w:fldChar w:fldCharType="begin">
          <w:ffData>
            <w:name w:val="Unnamed Copy 30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5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fldChar w:fldCharType="begin">
          <w:ffData>
            <w:name w:val="Unnamed Copy 3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Datum</w:t>
        <w:tab/>
        <w:t>Name Abteilungsleiter</w:t>
        <w:tab/>
        <w:t>Name Jugend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tte vollständig ausfüllen und bis zum 10. Juni 2014 unbedingt zusenden!</w:t>
      </w:r>
    </w:p>
    <w:sectPr>
      <w:headerReference w:type="default" r:id="rId3"/>
      <w:footerReference w:type="default" r:id="rId4"/>
      <w:type w:val="continuous"/>
      <w:pgSz w:w="11906" w:h="16838"/>
      <w:pgMar w:left="851" w:right="992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atvorlageFett12pt">
    <w:name w:val="Formatvorlage Fett + 12 pt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1">
    <w:name w:val="Formatvorlage1"/>
    <w:basedOn w:val="Normal"/>
    <w:qFormat/>
    <w:pPr/>
    <w:rPr>
      <w:b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6:00Z</dcterms:created>
  <dc:creator/>
  <dc:description/>
  <cp:keywords/>
  <dc:language>en-US</dc:language>
  <cp:lastModifiedBy/>
  <dcterms:modified xsi:type="dcterms:W3CDTF">2014-05-06T18:30:00Z</dcterms:modified>
  <cp:revision>1</cp:revision>
  <dc:subject/>
  <dc:title/>
</cp:coreProperties>
</file>