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Hessischer Tischtennisverband e.V.                                    Kreiswart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 Landessportbund e.V. – Mitglied im DTTB                                  Hans Joachim Voig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Alter    Hof     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 xml:space="preserve">-  Sportkreis Schwalm – Eder  -                         34281 Gudensberg-Dorla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  <w:r>
        <w:rPr>
          <w:b/>
          <w:bCs/>
        </w:rPr>
        <w:t>Tel.:  05603 – 36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Kreiswart Hans Joachim Voigt, Alter Hof 3, 34281 Gudensberg-Dor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An d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eine im TT-Kreis Schwalm-E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rstandsmitglieder, Klassenleiter und Gä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</w:t>
      </w:r>
      <w:r>
        <w:rPr>
          <w:b/>
          <w:bCs/>
          <w:sz w:val="28"/>
        </w:rPr>
        <w:t>Einladung zum außerordentlichen Kreistag 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ermit lade ich alle Vereine des TT-Kreises Schwalm-Eder, alle Gäste, sowie alle Vorstandsmitglieder und Klassenleiter zum außerordentlichen Kreistag 20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  <w:sz w:val="28"/>
          <w:u w:val="single"/>
        </w:rPr>
        <w:t>am Samstag,  den 16.06.2012 um 15:00 Uh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nach 34560 Fritzlar,  Wabernerstr. 7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Soldatenheim  Haus an der Eder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>ein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agesordnung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röffnung und Begrüßung / Grußwort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stellung eines Protokollführers (TUS Fritzlar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rlesen / Genehmigung der Tagesordnung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tenehrung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eststellung des Stimmrecht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enehmigung des Protokolls des außerordentlichen Kreistages 2011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hrunge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richte, Vorstand und Klassenleite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Berichte der Kreiskassenprüfer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tlastung des Kreisvorstandes für die Tätigkeit seit dem letzten Kreistag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träg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chwahlen  (bei Bedarf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formation über die Vergabe von Veranstaltunge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kanntgabe der Klasseneinteilung Serie 2012 / 2013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Verschiedenes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räge an den Kreistag müssen bis spätestens 14.06.2011 schriftlich bei mir vorlieg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ch § 7.2 der Satzung sind alle Vereine verpflichtet, einen Teilnehmer zum Kreistag zu entsenden, es kann keiner 2 Vereine vertreten. Nichtteilnahme am Kreistag muss gemäß 5.6.2 der Strafordnung bestraft wer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e Mitglieder des Kreisvorstandes und die Klassenleiter treffen sich ab 14:00 Uhr zur Vorstandssitzu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ch wünsche Euch allen eine gute Anreise nach Fritzlar und verbleibe bis dah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 sportlichem Gru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z.: Hans Joachim Voigt,  Kreiswar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0:00Z</dcterms:created>
  <dc:creator>Voigt</dc:creator>
  <dc:description/>
  <dc:language>en-US</dc:language>
  <cp:lastModifiedBy>Voigt</cp:lastModifiedBy>
  <cp:lastPrinted>2011-04-08T08:54:00Z</cp:lastPrinted>
  <dcterms:modified xsi:type="dcterms:W3CDTF">2012-04-16T17:35:00Z</dcterms:modified>
  <cp:revision>8</cp:revision>
  <dc:subject/>
  <dc:title>Kreistag 2005</dc:title>
</cp:coreProperties>
</file>