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essische Einzelmeisterschaften Senioren    2016: </w:t>
      </w:r>
    </w:p>
    <w:p>
      <w:pPr>
        <w:pStyle w:val="Normal"/>
        <w:rPr/>
      </w:pPr>
      <w:r>
        <w:rPr/>
      </w:r>
    </w:p>
    <w:p>
      <w:pPr>
        <w:pStyle w:val="Normal"/>
        <w:rPr/>
      </w:pPr>
      <w:r>
        <w:rPr/>
        <w:t>Senioren 40 Doppel(13): 1. Jochen Kaiser/Wolfgang Dörner (TTC G.-W. Staffel 1953 / SV Viktoria Preußen), 2. Piotr Frackowiak/Stefan Reimann (Tischtennisclub Elz / TSV 1945 Ihringshausen), 3. Oliver Wirbs/Frank Hiebsch (TuS 1883 Nordenstadt), 3. Matthias Leißner/Andreas Hirch (TG 1953 Langenselbold / TTC Langen 1950), 5. Marc Müller/Horst Geyer (TSV Nieder-Ramstadt / TTC 1957 Lampertheim), 5. Stefan Englich/Dirk Mayer (TTC Calden-Westuffeln / TSV Besse), 5. Jörg Leutbecher/Matthias Müller (TTG Margretenhaun-Künzell), 5. Adam Malaika/Jürgen Wenzel (TTC 1946 Dorheim), 9. Bülent Akgül/Domeniko Bedrina (TSV 1882 Raunheim), 9. Marco Mlynarz/Jörg Leder (TSV Marbach / 1. TTV Richtsberg 1971), 9. Thomas Ebert/Thomas Schuh (DJK SG Eintr. 1925 Rüsselsheim / TTC G.-W. Staffel 1953), 9. Sascha Heinen/Uwe Seidel (SV 1913 Erbach / TV 1861 Bad Schwalbach), 9. Sven Neumann/Alexander Weiß (TV 1894 Okarben / 1. TTV Richtsberg 1971)</w:t>
      </w:r>
    </w:p>
    <w:p>
      <w:pPr>
        <w:pStyle w:val="Normal"/>
        <w:rPr/>
      </w:pPr>
      <w:r>
        <w:rPr/>
      </w:r>
    </w:p>
    <w:p>
      <w:pPr>
        <w:pStyle w:val="Normal"/>
        <w:rPr/>
      </w:pPr>
      <w:r>
        <w:rPr/>
        <w:t>Senioren 40 Einzel(26): 1. Piotr Frackowiak (Tischtennisclub Elz), 2. Wolfgang Dörner (SV Viktoria Preußen), 3. Frank Hiebsch (TuS 1883 Nordenstadt), 3. Marc Müller (TSV Nieder-Ramstadt), 5. Andreas Hirch (TTC Langen 1950), 5. Jochen Kaiser (TTC G.-W. Staffel 1953), 5. Dirk Mayer (TSV Besse), 5. Alexander Weiß (1. TTV Richtsberg 1971), 9. Thomas Ebert (DJK SG Eintr. 1925 Rüsselsheim), 9. Stefan Englich (TTC Calden-Westuffeln), 9. Horst Geyer (TTC 1957 Lampertheim), 9. Matthias Leißner (TG 1953 Langenselbold), 9. Jörg Leutbecher (TTG Margretenhaun-Künzell), 9. Thomas Schuh (TTC G.-W. Staffel 1953), 9. Uwe Seidel (TV 1861 Bad Schwalbach), 9. Jürgen Wenzel (TTC 1946 Dorheim), 17. Domeniko Bedrina (TSV 1882 Raunheim), 17. Jörg Leder (1. TTV Richtsberg 1971), 17. Adam Malaika (TTC 1946 Dorheim), 17. Marco Mlynarz (TSV Marbach), 17. Matthias Müller (TTG Margretenhaun-Künzell), 17. Sven Neumann (TV 1894 Okarben), 17. Stefan Reimann (TSV 1945 Ihringshausen), 17. Oliver Wirbs (TuS 1883 Nordenstadt), 25. Bülent Akgül (TSV 1882 Raunheim), 25. Sascha Heinen (SV 1913 Erbach)</w:t>
      </w:r>
    </w:p>
    <w:p>
      <w:pPr>
        <w:pStyle w:val="Normal"/>
        <w:rPr/>
      </w:pPr>
      <w:r>
        <w:rPr/>
      </w:r>
    </w:p>
    <w:p>
      <w:pPr>
        <w:pStyle w:val="Normal"/>
        <w:rPr/>
      </w:pPr>
      <w:r>
        <w:rPr/>
        <w:t>Senioren 40 Einzel Platzierungsspiele(4): 1. Alexander Weiß (1. TTV Richtsberg 1971), 2. Jochen Kaiser (TTC G.-W. Staffel 1953), 3. Dirk Mayer (TSV Besse), 4. Andreas Hirch (TTC Langen 1950)</w:t>
      </w:r>
    </w:p>
    <w:p>
      <w:pPr>
        <w:pStyle w:val="Normal"/>
        <w:rPr/>
      </w:pPr>
      <w:r>
        <w:rPr/>
      </w:r>
    </w:p>
    <w:p>
      <w:pPr>
        <w:pStyle w:val="Normal"/>
        <w:rPr/>
      </w:pPr>
      <w:r>
        <w:rPr/>
        <w:t>Senioren 40 Mixed(13): 1. Ellen Smolka/Matthias Leißner (TTC Langen 1950 / TG 1953 Langenselbold), 2. Nicole Aeberhard/Alexander Weiß (TTF Oranien Frohnhausen / 1. TTV Richtsberg 1971), 3. Lynn Aspinall/Horst Geyer (Roter Stern Hofheim / TTC 1957 Lampertheim), 3. Silke Cezanne/Marc Müller (SV Rot-Weiß 1914 Walldorf / TSV Nieder-Ramstadt), 5. Anja Stein/Jörg Leder (VFL 1919 Lauterbach / 1. TTV Richtsberg 1971), 5. Melanie Netz/Matthias Müller (TGS Hausen 1897 / TTG Margretenhaun-Künzell), 5. Manuela Keiels-Huhnstock/Sven Neumann (SV Rot-Weiß 1914 Walldorf / TV 1894 Okarben), 5. Tanja Brunnhölzl/Uwe Seidel (SG Kelkheim / TV 1861 Bad Schwalbach), 9. Sabine Schuchmann/Sascha Heinen (TV 1888 Reinheim / SV 1913 Erbach), 9. Heike Schneeberger/Jörg Leutbecher (VFL 1919 Lauterbach / TTG Margretenhaun-Künzell), 9. Anke Heimroth/Stefan Reimann (KSG Unterreichenbach / TSV 1945 Ihringshausen), 9. Katrin Mebus/Thomas Schuh (SV 1920 Seulberg / TTC G.-W. Staffel 1953), 9. Beate Merten/Oliver Wirbs (SV Darmstadt 98 / TuS 1883 Nordenstadt)</w:t>
      </w:r>
    </w:p>
    <w:p>
      <w:pPr>
        <w:pStyle w:val="Normal"/>
        <w:rPr/>
      </w:pPr>
      <w:r>
        <w:rPr/>
      </w:r>
    </w:p>
    <w:p>
      <w:pPr>
        <w:pStyle w:val="Normal"/>
        <w:rPr/>
      </w:pPr>
      <w:r>
        <w:rPr/>
        <w:t>Senioren 50 Doppel(11): 1. Bernhard Wetterau/Jörg Wollenhaupt (TTV Weiterode 1952 / TSV 1945 Ihringshausen), 2. Reinhold Kessel/Dirk Metz (TTC Höchst/Nidder / TuS 1884 Kriftel), 3. Hartmut Drescher/Ulf Kepper (SV Al. 1907 Königstädten), 3. Peter Beck/Kay Seyffert (TSV Besse / Tischtennisclub Elz), 5. Klaus Hildmann/Norbert Hilger (SG Wildsachsen), 5. Udo Henkel/Matthias Kerst (TSG 1895 Eschenstruth), 5. Andreas Kreuzsaler/Ralf Lenze (TTC 1950 Eisenbach / TuS 1912 Weißenborn), 5. Walter Kreller/Thomas Schmidt (FV Horas 1910 Fulda / TV 1861 Bieber), 9. Reinhold Braun/Steffen Heine (TG 1887 Unterliederbach / TSG 1893 Leihgestern), 9. Andreas Berchem/Jürgen Laux (SG 1862 Anspach / Tischtennisclub Elz), 9. Michael Masur/Klaus Zdiarstek (SV Al. 1907 Königstädten / Hünfelder SV 1919)</w:t>
      </w:r>
    </w:p>
    <w:p>
      <w:pPr>
        <w:pStyle w:val="Normal"/>
        <w:rPr/>
      </w:pPr>
      <w:r>
        <w:rPr/>
      </w:r>
    </w:p>
    <w:p>
      <w:pPr>
        <w:pStyle w:val="Normal"/>
        <w:rPr/>
      </w:pPr>
      <w:r>
        <w:rPr/>
        <w:t>Senioren 50 Einzel(23): 1. Kay Seyffert (Tischtennisclub Elz), 2. Matthias Kerst (TSG 1895 Eschenstruth), 3. Ulf Kepper (SV Al. 1907 Königstädten), 3. Reinhold Kessel (TTC Höchst/Nidder), 5. Peter Beck (TSV Besse), 5. Reinhold Braun (TG 1887 Unterliederbach), 5. Andreas Kreuzsaler (TTC 1950 Eisenbach), 5. Dirk Metz (TuS 1884 Kriftel), 9. Hartmut Drescher (SV Al. 1907 Königstädten), 9. Walter Kreller (FV Horas 1910 Fulda), 9. Bernhard Wetterau (TTV Weiterode 1952), 9. Jörg Wollenhaupt (TSV 1945 Ihringshausen), 13. Andreas Berchem (SG 1862 Anspach), 13. Udo Henkel (TSG 1895 Eschenstruth), 13. Rüdiger Hirsch (TTC RhönSprudel Fulda-Maberzell), 13. Ralf Lenze (TuS 1912 Weißenborn), 13. Michael Masur (SV Al. 1907 Königstädten), 13. Thomas Schmidt (TV 1861 Bieber), 19. Steffen Heine (TSG 1893 Leihgestern), 19. Klaus Hildmann (SG Wildsachsen), 19. Norbert Hilger (SG Wildsachsen), 19. Jürgen Laux (Tischtennisclub Elz), 19. Klaus Zdiarstek (Hünfelder SV 1919)</w:t>
      </w:r>
    </w:p>
    <w:p>
      <w:pPr>
        <w:pStyle w:val="Normal"/>
        <w:rPr/>
      </w:pPr>
      <w:r>
        <w:rPr/>
      </w:r>
    </w:p>
    <w:p>
      <w:pPr>
        <w:pStyle w:val="Normal"/>
        <w:rPr/>
      </w:pPr>
      <w:r>
        <w:rPr/>
        <w:t>Senioren 50 Mixed(13): 1. Ulrike Kretschmer/Kay Seyffert (TTC Salmünster 1950 / Tischtennisclub Elz), 2. Kersten Hollfelder/Reinhold Braun (TTC Langen 1950 / TG 1887 Unterliederbach), 3. Sabine Baier-Nicolay/Andreas Kreuzsaler (1. TTV Richtsberg 1971 / TTC 1950 Eisenbach), 3. Christel Körber-Hollstein/Bernhard Wetterau (TSV 1980 Günsterode / TTV Weiterode 1952), 5. Cornelia Bienstadt/Peter Beck (TTC Langen 1950 / TSV Besse), 5. Claudia Gemeinhardt/Jürgen Laux (TSV Marbach / Tischtennisclub Elz), 5. Margit Renger/Ralf Lenze (TV 1884 Großkrotzenburg / TuS 1912 Weißenborn), 5. Marion Pacholczyk/Thomas Schmidt (TuS 1899 Griesheim / TV 1861 Bieber), 9. Monika Geißel/Andreas Berchem (VFL 1919 Lauterbach / SG 1862 Anspach), 9. Gabriele Klis/Hartmut Drescher (TSG Oberrad / SV Al. 1907 Königstädten), 9. Beatrix Pfaffendorf/Klaus Hildmann (TTC RW 1921 Biebrich / SG Wildsachsen), 9. Silvia Grundstein/Dirk Metz (TTC RW 1921 Biebrich / TuS 1884 Kriftel), 9. Silvia Komorowski/Jörg Wollenhaupt (TV 1906 Cölbe / TSV 1945 Ihringshausen)</w:t>
      </w:r>
    </w:p>
    <w:p>
      <w:pPr>
        <w:pStyle w:val="Normal"/>
        <w:rPr/>
      </w:pPr>
      <w:r>
        <w:rPr/>
      </w:r>
    </w:p>
    <w:p>
      <w:pPr>
        <w:pStyle w:val="Normal"/>
        <w:rPr/>
      </w:pPr>
      <w:r>
        <w:rPr/>
        <w:t>Senioren 60 Doppel(10): 1. Harald Krones/Karl Simon (TTV 79 Eschwege / TTC 1962 Albungen), 2. Hans Werner Büchler/Peter Krebs (SG Arheilgen / SV Darmstadt 98), 3. Hans-Otto Schaper/Werner Englisch (TTC Richelsdorf 1963 / Tischtennisclub Elz), 3. Klaus Geschwill/Thomas Luck (TTG Büßfeld 1974 / SVH 1945 Kassel), 5. Hans-Walter Jäck/Helmut Kremer (TTV Eibingen 1960 / SV 1934 Hallgarten), 5. Robert-Otto Löbig/Siegfried Liersch (TTC Langen 1950 / SV Rot-Weiß 1914 Walldorf), 5. Manfred Müller/Reinhold Maisch (KSV 1948 Niesig / TV 1969 Roßdorf), 5. Horst-Werner Keil/Peter Ripper (SV Ober-Kainsbach / SG 03 Mitlechtern), 9. Reinhold Spöhrer/Manfred Goinar (VFL 1919 Lauterbach / TV 1890 Meerholz), 9. Adam Becker/Armin Ranft (TTC Hausen 1975 / TG 1899 Oberjosbach)</w:t>
      </w:r>
    </w:p>
    <w:p>
      <w:pPr>
        <w:pStyle w:val="Normal"/>
        <w:rPr/>
      </w:pPr>
      <w:r>
        <w:rPr/>
      </w:r>
    </w:p>
    <w:p>
      <w:pPr>
        <w:pStyle w:val="Normal"/>
        <w:rPr/>
      </w:pPr>
      <w:r>
        <w:rPr/>
        <w:t>Senioren 60 Einzel(22): 1. Thomas Luck (SVH 1945 Kassel), 2. Peter Krebs (SV Darmstadt 98), 3. Werner Englisch (Tischtennisclub Elz), 3. Karl Simon (TTC 1962 Albungen), 5. Hans-Georg Landgrebe (TSV Jahn 1909 Weißenhasel), 5. Manfred Müller (KSV 1948 Niesig), 5. Peter Ripper (SG 03 Mitlechtern), 5. Hans-Otto Schaper (TTC Richelsdorf 1963), 9. Hilmar Baier (TTC Ginsheim), 9. Hans Werner Büchler (SG Arheilgen), 9. Klaus Geschwill (TTG Büßfeld 1974), 9. Harald Krones (TTV 79 Eschwege), 9. Robert-Otto Löbig (TTC Langen 1950), 9. Reinhold Maisch (TV 1969 Roßdorf), 15. Adam Becker (TTC Hausen 1975), 15. Manfred Goinar (TV 1890 Meerholz), 15. Hans-Walter Jäck (TTV Eibingen 1960), 15. Horst-Werner Keil (SV Ober-Kainsbach), 15. Helmut Kremer (SV 1934 Hallgarten), 15. Siegfried Liersch (SV Rot-Weiß 1914 Walldorf), 15. Armin Ranft (TG 1899 Oberjosbach), 22. Reinhold Spöhrer (VFL 1919 Lauterbach)</w:t>
      </w:r>
    </w:p>
    <w:p>
      <w:pPr>
        <w:pStyle w:val="Normal"/>
        <w:rPr/>
      </w:pPr>
      <w:r>
        <w:rPr/>
      </w:r>
    </w:p>
    <w:p>
      <w:pPr>
        <w:pStyle w:val="Normal"/>
        <w:rPr/>
      </w:pPr>
      <w:r>
        <w:rPr/>
        <w:t>Senioren 60 Einzel Platzierungsspiele(4): 1. Hans-Otto Schaper (TTC Richelsdorf 1963), 2. Peter Ripper (SG 03 Mitlechtern), 3. Manfred Müller (KSV 1948 Niesig), 4. Hans-Georg Landgrebe (TSV Jahn 1909 Weißenhasel)</w:t>
      </w:r>
    </w:p>
    <w:p>
      <w:pPr>
        <w:pStyle w:val="Normal"/>
        <w:rPr/>
      </w:pPr>
      <w:r>
        <w:rPr/>
      </w:r>
    </w:p>
    <w:p>
      <w:pPr>
        <w:pStyle w:val="Normal"/>
        <w:rPr/>
      </w:pPr>
      <w:r>
        <w:rPr/>
        <w:t>Senioren 60 Mixed(7): 1. Sigrid Kaiser/Thomas Luck (Kasseler Spvgg. Auedamm / SVH 1945 Kassel), 2. Gabriele Neumann/Karl Simon (TSG 1898/1907 Wattenbach / TTC 1962 Albungen), 3. Petra Kirschner/Hans Werner Büchler (TTC Salmünster 1950 / SG Arheilgen), 3. Doris Hallstein/Peter Ripper (TuS 1899 Griesheim / SG 03 Mitlechtern), 5. Hildegard Hennig/Siegfried Liersch (TTC Ginsheim / SV Rot-Weiß 1914 Walldorf), 5. Inge Schäfer/Manfred Müller (TTF Oranien Frohnhausen / KSV 1948 Niesig), 5. Gabriele Spöhrer/Hans-Otto Schaper (VFL 1919 Lauterbach / TTC Richelsdorf 1963)</w:t>
      </w:r>
    </w:p>
    <w:p>
      <w:pPr>
        <w:pStyle w:val="Normal"/>
        <w:rPr/>
      </w:pPr>
      <w:r>
        <w:rPr/>
      </w:r>
    </w:p>
    <w:p>
      <w:pPr>
        <w:pStyle w:val="Normal"/>
        <w:rPr/>
      </w:pPr>
      <w:r>
        <w:rPr/>
        <w:t>Senioren 65 Doppel(11): 1. Dieter Holzapfel/Manfred Schlicht (TG 1887 Unterliederbach / TTV Burgholzhausen-Köppern), 2. Georg Achenbach/Johannes Dönges (TTC 1955 Messel / TTV Gründau 1953), 3. Jürgen Ernst/Peter Eucker (SC Eintracht Oberursel 1957 / TTG Büdingen-Lorbach), 3. Bernd Möhring/Erich Siegel (TG 1887 Unterliederbach / SV Rot-Weiß 1914 Walldorf), 5. Wolfgang Lederer/Wolfgang Reschke (TuS Breithardt 1904), 5. Otto Plamper/Werner Schwarz (TTC Sebbeterode-Winterscheid / SV Vikt. Unshausen), 5. Jürgen Schindler/Wilfried Weigel (TTC Mörfelden 1952 / TTC 1958 Herbornseelbach), 5. Manfred Hoffmann/Manfred Werner (TTC 1961 Burghasungen / TSV 1921 Wenigenhasungen), 9. Gerth Becker/Hermann Kross (TTG Bonsweiher / SV Ober-Kainsbach), 9. Heino Böhringer/Hartmut Reeber (TTC Eschbach / Tura 1893 Niederhöchstadt), 9. Hubert Kraus/Konrad Schmidt (TV 1891 Stierstadt / TV 1894 Simmershausen)</w:t>
      </w:r>
    </w:p>
    <w:p>
      <w:pPr>
        <w:pStyle w:val="Normal"/>
        <w:rPr/>
      </w:pPr>
      <w:r>
        <w:rPr/>
      </w:r>
    </w:p>
    <w:p>
      <w:pPr>
        <w:pStyle w:val="Normal"/>
        <w:rPr/>
      </w:pPr>
      <w:r>
        <w:rPr/>
        <w:t>Senioren 65 Einzel(21): 1. Wilfried Weigel (TTC 1958 Herbornseelbach), 2. Jürgen Ernst (SC Eintracht Oberursel 1957), 3. Bernd Möhring (TG 1887 Unterliederbach), 3. Manfred Werner (TSV 1921 Wenigenhasungen), 5. Johannes Dönges (TTV Gründau 1953), 5. Otto Plamper (TTC Sebbeterode-Winterscheid), 5. Wolfgang Reschke (TuS Breithardt 1904), 5. Erich Siegel (SV Rot-Weiß 1914 Walldorf), 9. Georg Achenbach (TTC 1955 Messel), 9. Gerth Becker (TTG Bonsweiher), 9. Heino Böhringer (TTC Eschbach), 9. Peter Eucker (TTG Büdingen-Lorbach), 9. Manfred Hoffmann (TTC 1961 Burghasungen), 9. Jürgen Schindler (TTC Mörfelden 1952), 15. Hubert Kraus (TV 1891 Stierstadt), 15. Hermann Kross (SV Ober-Kainsbach), 15. Klaus Lämmlein (TG 1860 Obertshausen), 15. Wolfgang Lederer (TuS Breithardt 1904), 15. Hartmut Reeber (Tura 1893 Niederhöchstadt), 15. Konrad Schmidt (TV 1894 Simmershausen), 15. Werner Schwarz (SV Vikt. Unshausen)</w:t>
      </w:r>
    </w:p>
    <w:p>
      <w:pPr>
        <w:pStyle w:val="Normal"/>
        <w:rPr/>
      </w:pPr>
      <w:r>
        <w:rPr/>
      </w:r>
    </w:p>
    <w:p>
      <w:pPr>
        <w:pStyle w:val="Normal"/>
        <w:rPr/>
      </w:pPr>
      <w:r>
        <w:rPr/>
        <w:t>Senioren 70 Doppel(10): 1. Richard Abbel/Karl-Heinz Schmitz (TTV Burgholzhausen-Köppern / TTC Richelsdorf 1963), 2. Karl-Heinz Hinn/Hans Schmiedecke (TSV Langgöns 1898 / TSV 1909 Langstadt), 3. Bernd Cziepluch/Manfred Knoll (Tura 1893 Niederhöchstadt), 3. Heinrich Müller/Roland Müller (KSV 1948 Niesig), 5. Michael Jung/Hermann Leydecker (SG Hausen / TTV Eibingen 1960), 5. Hans Kimpfler/Eckhardt Rziha (TTC Ober-Erlenbach 1987 / TV 1889 Weißkirchen), 5. Jörn Meier/Wolfgang Stöber (FSK Lohfelden / TSV 1892 Vellmar), 5. Walter Hausl/Volker Trachte (TSV 1904 Weiher / DJK-TTC Ober-Roden), 9. Horst Stichel/Gerhard Kutscher (TV 1889 Weißkirchen / TV Eschborn 1888), 9. Rolf Kraus/Günter Paulitsch (Nidderauer TTC / SV Stockhausen 1946)</w:t>
      </w:r>
    </w:p>
    <w:p>
      <w:pPr>
        <w:pStyle w:val="Normal"/>
        <w:rPr/>
      </w:pPr>
      <w:r>
        <w:rPr/>
      </w:r>
    </w:p>
    <w:p>
      <w:pPr>
        <w:pStyle w:val="Normal"/>
        <w:rPr/>
      </w:pPr>
      <w:r>
        <w:rPr/>
        <w:t>Senioren 70 Einzel(20): 1. Richard Abbel (TTV Burgholzhausen-Köppern), 2. Volker Trachte (DJK-TTC Ober-Roden), 3. Roland Müller (KSV 1948 Niesig), 3. Hans Schmiedecke (TSV 1909 Langstadt), 5. Karl-Heinz Hinn (TSV Langgöns 1898), 5. Jörn Meier (FSK Lohfelden), 5. Heinrich Müller (KSV 1948 Niesig), 5. Karl-Heinz Schmitz (TTC Richelsdorf 1963), 9. Walter Hausl (TSV 1904 Weiher), 9. Michael Jung (SG Hausen), 9. Manfred Knoll (Tura 1893 Niederhöchstadt), 9. Rolf Kraus (Nidderauer TTC), 13. Bernd Cziepluch (Tura 1893 Niederhöchstadt), 13. Hans Kimpfler (TTC Ober-Erlenbach 1987), 13. Günter Paulitsch (SV Stockhausen 1946), 13. Eckhardt Rziha (TV 1889 Weißkirchen), 13. Horst Stichel (TV 1889 Weißkirchen), 13. Wolfgang Stöber (TSV 1892 Vellmar), 19. Gerhard Kutscher (TV Eschborn 1888), 19. Hermann Leydecker (TTV Eibingen 1960)</w:t>
      </w:r>
    </w:p>
    <w:p>
      <w:pPr>
        <w:pStyle w:val="Normal"/>
        <w:rPr/>
      </w:pPr>
      <w:r>
        <w:rPr/>
      </w:r>
    </w:p>
    <w:p>
      <w:pPr>
        <w:pStyle w:val="Normal"/>
        <w:rPr/>
      </w:pPr>
      <w:r>
        <w:rPr/>
        <w:t>Senioren 75 Doppel(7): 1. Olaf Steuer/Winfried Simonowsky (TuS 1885 Helsen / TTC Langen 1950), 2. Berthold Peschke/Amir Safainia (SC 1929 Waldgirmes / TuS Steinbach 1885), 3. Dieter Schmidt/Jürgen Schwichtenberg (TV 1861 Bieber / TuS 1884 Kriftel), 3. Artur Freimuth/Helmut Spies (TTC 1957 Nieder-Eschbach / DJK SG 58 Dillenburg), 5. Jürgen Lenz/Josef Lutz (KSV 1948 Niesig / TTC Salmünster 1950), 5. Josef Diehl/Peter Stiller (TSV Hambach 1899 / DJK SV Vikt. Dieburg), 5. Klaus-Peter Bauer/Lorenz Wirth (TTC 1954 Eppertshausen / FSV Germania 09 Fulda)</w:t>
      </w:r>
    </w:p>
    <w:p>
      <w:pPr>
        <w:pStyle w:val="Normal"/>
        <w:rPr/>
      </w:pPr>
      <w:r>
        <w:rPr/>
      </w:r>
    </w:p>
    <w:p>
      <w:pPr>
        <w:pStyle w:val="Normal"/>
        <w:rPr/>
      </w:pPr>
      <w:r>
        <w:rPr/>
        <w:t>Senioren 75 Einzel(15): 1. Amir Safainia (TuS Steinbach 1885), 2. Winfried Simonowsky (TTC Langen 1950), 3. Helmut Spies (DJK SG 58 Dillenburg), 3. Olaf Steuer (TuS 1885 Helsen), 5. Klaus-Peter Bauer (TTC 1954 Eppertshausen), 5. Josef Diehl (TSV Hambach 1899), 5. Jürgen Lenz (KSV 1948 Niesig), 5. Dieter Schmidt (TV 1861 Bieber), 9. Josef Lutz (TTC Salmünster 1950), 9. Berthold Peschke (SC 1929 Waldgirmes), 9. Jürgen Schwichtenberg (TuS 1884 Kriftel), 9. Lorenz Wirth (FSV Germania 09 Fulda), 13. Artur Freimuth (TTC 1957 Nieder-Eschbach), 13. Jost Schött (SG 1920 Landenhausen), 13. Peter Stiller (DJK SV Vikt. Dieburg)</w:t>
      </w:r>
    </w:p>
    <w:p>
      <w:pPr>
        <w:pStyle w:val="Normal"/>
        <w:rPr/>
      </w:pPr>
      <w:r>
        <w:rPr/>
      </w:r>
    </w:p>
    <w:p>
      <w:pPr>
        <w:pStyle w:val="Normal"/>
        <w:rPr/>
      </w:pPr>
      <w:r>
        <w:rPr/>
        <w:t>Senioren 80 Doppel(6): 1. Theo Frieß/Karl-Heinz Aland (TV 1898 Münster / SVH 1945 Kassel), 2. Erhard Landenfeld/Otto Rau (TV 08 Aßlar / TTV TOPSPIN Lorsch), 3. Friedrich Rössler/Hanskarl Emmerich (Tura 1893 Niederhöchstadt / SVH 1945 Kassel), 3. Helmut Brötz/Bernhard Masur (DJK SG Eintr. 1925 Rüsselsheim / SV Al. 1907 Königstädten), 5. Horst Zimmermann/Günther Drolsbach (1. TTV Richtsberg 1971 / TSV Klein-Linden), 5. Heinz Schmidt/Theodor Wicke (TV 1891 Stierstadt / TTC 1961 Burghasungen)</w:t>
      </w:r>
    </w:p>
    <w:p>
      <w:pPr>
        <w:pStyle w:val="Normal"/>
        <w:rPr/>
      </w:pPr>
      <w:r>
        <w:rPr/>
      </w:r>
    </w:p>
    <w:p>
      <w:pPr>
        <w:pStyle w:val="Normal"/>
        <w:rPr/>
      </w:pPr>
      <w:r>
        <w:rPr/>
        <w:t>Senioren 80 Einzel(12): 1. Erhard Landenfeld (TV 08 Aßlar), 2. Bernhard Masur (SV Al. 1907 Königstädten), 3. Helmut Brötz (DJK SG Eintr. 1925 Rüsselsheim), 3. Hanskarl Emmerich (SVH 1945 Kassel), 5. Karl-Heinz Aland (SVH 1945 Kassel), 5. Otto Rau (TTV TOPSPIN Lorsch), 5. Friedrich Rössler (Tura 1893 Niederhöchstadt), 5. Theodor Wicke (TTC 1961 Burghasungen), 9. Günther Drolsbach (TSV Klein-Linden), 9. Theo Frieß (TV 1898 Münster), 9. Heinz Schmidt (TV 1891 Stierstadt), 9. Horst Zimmermann (1. TTV Richtsberg 1971)</w:t>
      </w:r>
    </w:p>
    <w:p>
      <w:pPr>
        <w:pStyle w:val="Normal"/>
        <w:rPr/>
      </w:pPr>
      <w:r>
        <w:rPr/>
      </w:r>
    </w:p>
    <w:p>
      <w:pPr>
        <w:pStyle w:val="Normal"/>
        <w:rPr/>
      </w:pPr>
      <w:r>
        <w:rPr/>
        <w:t>Seniorinnen 40 Doppel(6): 1. Silke Cezanne/Ellen Smolka (SV Rot-Weiß 1914 Walldorf / TTC Langen 1950), 2. Lynn Aspinall/Tanja Brunnhölzl (Roter Stern Hofheim / SG Kelkheim), 3. Melanie Netz/Manuela Keiels-Huhnstock (TGS Hausen 1897 / SV Rot-Weiß 1914 Walldorf), 3. Nicole Aeberhard/Beate Merten (TTF Oranien Frohnhausen / SV Darmstadt 98), 5. Anke Heimroth/Sabine Schuchmann (KSG Unterreichenbach / TV 1888 Reinheim), 5. Heike Schneeberger/Anja Stein (VFL 1919 Lauterbach)</w:t>
      </w:r>
    </w:p>
    <w:p>
      <w:pPr>
        <w:pStyle w:val="Normal"/>
        <w:rPr/>
      </w:pPr>
      <w:r>
        <w:rPr/>
      </w:r>
    </w:p>
    <w:p>
      <w:pPr>
        <w:pStyle w:val="Normal"/>
        <w:rPr/>
      </w:pPr>
      <w:r>
        <w:rPr/>
        <w:t>Seniorinnen 40 Einzel(13): 1. Silke Cezanne (SV Rot-Weiß 1914 Walldorf), 2. Ellen Smolka (TTC Langen 1950), 3. Lynn Aspinall (Roter Stern Hofheim), 3. Manuela Keiels-Huhnstock (SV Rot-Weiß 1914 Walldorf), 5. Tanja Brunnhölzl (SG Kelkheim), 5. Anke Heimroth (KSG Unterreichenbach), 5. Melanie Netz (TGS Hausen 1897), 5. Anja Stein (VFL 1919 Lauterbach), 9. Nicole Aeberhard (TTF Oranien Frohnhausen), 9. Katrin Mebus (SV 1920 Seulberg), 9. Beate Merten (SV Darmstadt 98), 9. Heike Schneeberger (VFL 1919 Lauterbach), 13. Sabine Schuchmann (TV 1888 Reinheim)</w:t>
      </w:r>
    </w:p>
    <w:p>
      <w:pPr>
        <w:pStyle w:val="Normal"/>
        <w:rPr/>
      </w:pPr>
      <w:r>
        <w:rPr/>
      </w:r>
    </w:p>
    <w:p>
      <w:pPr>
        <w:pStyle w:val="Normal"/>
        <w:rPr/>
      </w:pPr>
      <w:r>
        <w:rPr/>
        <w:t>Seniorinnen 40 Einzel Platzierungsspiele(4): 1. Anja Stein (VFL 1919 Lauterbach), 2. Melanie Netz (TGS Hausen 1897), 3. Tanja Brunnhölzl (SG Kelkheim), 4. Anke Heimroth (KSG Unterreichenbach)</w:t>
      </w:r>
    </w:p>
    <w:p>
      <w:pPr>
        <w:pStyle w:val="Normal"/>
        <w:rPr/>
      </w:pPr>
      <w:r>
        <w:rPr/>
      </w:r>
    </w:p>
    <w:p>
      <w:pPr>
        <w:pStyle w:val="Normal"/>
        <w:rPr/>
      </w:pPr>
      <w:r>
        <w:rPr/>
        <w:t>Seniorinnen 50 Doppel(6): 1. Ulrike Kretschmer/Cornelia Bienstadt (TTC Salmünster 1950 / TTC Langen 1950), 2. Margit Renger/Kersten Hollfelder (TV 1884 Großkrotzenburg / TTC Langen 1950), 3. Christel Körber-Hollstein/Silvia Komorowski (TSV 1980 Günsterode / TV 1906 Cölbe), 3. Claudia Gemeinhardt/Marion Pacholczyk (TSV Marbach / TuS 1899 Griesheim), 5. Gabriele Klis/Sabine Baier-Nicolay (TSG Oberrad / 1. TTV Richtsberg 1971), 5. Silvia Grundstein/Beatrix Pfaffendorf (TTC RW 1921 Biebrich)</w:t>
      </w:r>
    </w:p>
    <w:p>
      <w:pPr>
        <w:pStyle w:val="Normal"/>
        <w:rPr/>
      </w:pPr>
      <w:r>
        <w:rPr/>
      </w:r>
    </w:p>
    <w:p>
      <w:pPr>
        <w:pStyle w:val="Normal"/>
        <w:rPr/>
      </w:pPr>
      <w:r>
        <w:rPr/>
        <w:t>Seniorinnen 50 Einzel(12): 1. Ulrike Kretschmer (TTC Salmünster 1950), 2. Silvia Komorowski (TV 1906 Cölbe), 3. Monika Geißel (VFL 1919 Lauterbach), 3. Claudia Gemeinhardt (TSV Marbach), 5. Kersten Hollfelder (TTC Langen 1950), 5. Christel Körber-Hollstein (TSV 1980 Günsterode), 5. Marion Pacholczyk (TuS 1899 Griesheim), 5. Margit Renger (TV 1884 Großkrotzenburg), 9. Sabine Baier-Nicolay (1. TTV Richtsberg 1971), 9. Silvia Grundstein (TTC RW 1921 Biebrich), 9. Gabriele Klis (TSG Oberrad), 9. Beatrix Pfaffendorf (TTC RW 1921 Biebrich)</w:t>
      </w:r>
    </w:p>
    <w:p>
      <w:pPr>
        <w:pStyle w:val="Normal"/>
        <w:rPr/>
      </w:pPr>
      <w:r>
        <w:rPr/>
      </w:r>
    </w:p>
    <w:p>
      <w:pPr>
        <w:pStyle w:val="Normal"/>
        <w:rPr/>
      </w:pPr>
      <w:r>
        <w:rPr/>
        <w:t>Seniorinnen 50 Einzel Platzierungsspiele(4): 1. Kersten Hollfelder (TTC Langen 1950), 2. Margit Renger (TV 1884 Großkrotzenburg), 3. Marion Pacholczyk (TuS 1899 Griesheim), 4. Christel Körber-Hollstein (TSV 1980 Günsterode)</w:t>
      </w:r>
    </w:p>
    <w:p>
      <w:pPr>
        <w:pStyle w:val="Normal"/>
        <w:rPr/>
      </w:pPr>
      <w:r>
        <w:rPr/>
      </w:r>
    </w:p>
    <w:p>
      <w:pPr>
        <w:pStyle w:val="Normal"/>
        <w:rPr/>
      </w:pPr>
      <w:r>
        <w:rPr/>
        <w:t>Seniorinnen 60 Doppel(3): 1. Doris Hallstein/Petra Kirschner (TuS 1899 Griesheim / TTC Salmünster 1950), 2. Gabriele Neumann/Gabriele Spöhrer (TSG 1898/1907 Wattenbach / VFL 1919 Lauterbach), 3. Sigrid Kaiser/Inge Schäfer (Kasseler Spvgg. Auedamm / TTF Oranien Frohnhausen)</w:t>
      </w:r>
    </w:p>
    <w:p>
      <w:pPr>
        <w:pStyle w:val="Normal"/>
        <w:rPr/>
      </w:pPr>
      <w:r>
        <w:rPr/>
      </w:r>
    </w:p>
    <w:p>
      <w:pPr>
        <w:pStyle w:val="Normal"/>
        <w:widowControl/>
        <w:bidi w:val="0"/>
        <w:spacing w:lineRule="auto" w:line="276" w:before="0" w:after="200"/>
        <w:rPr/>
      </w:pPr>
      <w:r>
        <w:rPr/>
        <w:t>Seniorinnen 60 Einzel(7): 1. Petra Kirschner (TTC Salmünster 1950), 2. Gabriele Spöhrer (VFL 1919 Lauterbach), 3. Sigrid Kaiser (Kasseler Spvgg. Auedamm), 4. Doris Hallstein (TuS 1899 Griesheim), 5. Hildegard Hennig (TTC Ginsheim), 5. Gabriele Neumann (TSG 1898/1907 Wattenbach), 7. Inge Schäfer (TTF Oranien Frohnhaus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1:47:00Z</dcterms:created>
  <dc:creator>httv-kreissportwart</dc:creator>
  <dc:description/>
  <dc:language>en-US</dc:language>
  <cp:lastModifiedBy>Raimund</cp:lastModifiedBy>
  <dcterms:modified xsi:type="dcterms:W3CDTF">2016-03-15T11:47:00Z</dcterms:modified>
  <cp:revision>2</cp:revision>
  <dc:subject/>
  <dc:title/>
</cp:coreProperties>
</file>