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 xml:space="preserve">Ergebnisse 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 xml:space="preserve">Ü40 Damen                                                                                                                                                                                </w:t>
      </w:r>
    </w:p>
    <w:tbl>
      <w:tblPr>
        <w:tblW w:w="4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43"/>
        <w:gridCol w:w="252"/>
        <w:gridCol w:w="315"/>
        <w:gridCol w:w="284"/>
        <w:gridCol w:w="283"/>
      </w:tblGrid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Lang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V Wehe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V RW Walldorf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FL Lauterbach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V RW Walldorf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V Wehen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Lang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FL Lauterbach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FL Lauterbach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V Wehen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Lang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V RW Walldorf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Ü50 Damen    Gruppe 1                                                               Gruppe 2</w:t>
      </w:r>
    </w:p>
    <w:tbl>
      <w:tblPr>
        <w:tblW w:w="109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746"/>
        <w:gridCol w:w="287"/>
        <w:gridCol w:w="287"/>
        <w:gridCol w:w="288"/>
        <w:gridCol w:w="287"/>
        <w:gridCol w:w="163"/>
        <w:gridCol w:w="2461"/>
        <w:gridCol w:w="2394"/>
        <w:gridCol w:w="266"/>
        <w:gridCol w:w="288"/>
        <w:gridCol w:w="287"/>
        <w:gridCol w:w="312"/>
      </w:tblGrid>
      <w:tr>
        <w:trPr>
          <w:trHeight w:val="243" w:hRule="atLeast"/>
        </w:trPr>
        <w:tc>
          <w:tcPr>
            <w:tcW w:w="1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V Seeheim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G Dornhei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pvgg Kassel Auedamm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pielfre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FL Lauterbach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G Dornheim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Salmünster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pielfrei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FL Lauterbach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V Seeheim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Salmünster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pvgg Kassel Auedamm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tbl>
      <w:tblPr>
        <w:tblW w:w="84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527"/>
        <w:gridCol w:w="419"/>
        <w:gridCol w:w="1708"/>
        <w:gridCol w:w="1673"/>
        <w:gridCol w:w="419"/>
      </w:tblGrid>
      <w:tr>
        <w:trPr>
          <w:trHeight w:val="255" w:hRule="atLeast"/>
        </w:trPr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Ko-Runde Damen Ü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Halbfinale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Finale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fL Lauterbach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pvgg Kassel Auedam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: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fL Lauterbach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Salmünster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:2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Salmünster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V Seehei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: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Ü40 Herren          Gruppe 2                                                                              Gruppe 1</w:t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877"/>
        <w:gridCol w:w="419"/>
        <w:gridCol w:w="300"/>
        <w:gridCol w:w="252"/>
        <w:gridCol w:w="252"/>
        <w:gridCol w:w="400"/>
        <w:gridCol w:w="1976"/>
        <w:gridCol w:w="1535"/>
        <w:gridCol w:w="419"/>
        <w:gridCol w:w="280"/>
        <w:gridCol w:w="320"/>
        <w:gridCol w:w="26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Lange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Assenhei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uS Kriftel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Anzefah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Elz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Assenheim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G Langenselbold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Anzefahr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Elz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Langen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G Langenselbold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uS Kriftel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Ko-Runde Herren Ü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Halbfinale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Finale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uS Kriftel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Lange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: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uS Kriftel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Elz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: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Elz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G Langenselbol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: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Ü50 Herren</w:t>
      </w:r>
    </w:p>
    <w:tbl>
      <w:tblPr>
        <w:tblW w:w="54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85"/>
        <w:gridCol w:w="294"/>
        <w:gridCol w:w="273"/>
        <w:gridCol w:w="283"/>
        <w:gridCol w:w="284"/>
      </w:tblGrid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uS Krifte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Assenhei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V Reichensachse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G Unterliederbach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V Reichensachse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Assenheim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uS Krifte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G Unterliederbach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G Unterliederbach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Assenheim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uS Krifte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V Reichensachsen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Ü60 Herren</w:t>
      </w: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631"/>
        <w:gridCol w:w="284"/>
        <w:gridCol w:w="283"/>
        <w:gridCol w:w="284"/>
        <w:gridCol w:w="283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G Unterliederbach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V Burgholzhn-Köpper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SV Niesig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V Oberhon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SV Niesig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V Burgholzhn-Köppern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G Unterliederbach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V Oberhon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V Oberhone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V Burgholzhn-Köppern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G Unterliederbach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SV Niesig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Ü70 Herren</w:t>
      </w: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268"/>
        <w:gridCol w:w="284"/>
        <w:gridCol w:w="252"/>
        <w:gridCol w:w="315"/>
        <w:gridCol w:w="283"/>
      </w:tblGrid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SV Butzbach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V Kesselstad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Lange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V Knüll-Oberaul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Lange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V Kesselstad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SV Butzbach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V Knüll-Oberaul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V Knüll-Oberaul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V Kesselstad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SV Butzbach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Langen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0:35:00Z</dcterms:created>
  <dc:creator>Raimund Lenges</dc:creator>
  <dc:description/>
  <dc:language>en-US</dc:language>
  <cp:lastModifiedBy>Raimund Lenges</cp:lastModifiedBy>
  <dcterms:modified xsi:type="dcterms:W3CDTF">2013-05-26T22:11:00Z</dcterms:modified>
  <cp:revision>1</cp:revision>
  <dc:subject/>
  <dc:title/>
</cp:coreProperties>
</file>