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Vorlage des erweiterten Führungszeugnisses</w:t>
      </w:r>
    </w:p>
    <w:p>
      <w:pPr>
        <w:pStyle w:val="Heading1"/>
        <w:spacing w:before="240" w:after="60"/>
        <w:ind w:left="567" w:hanging="567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540385</wp:posOffset>
                </wp:positionH>
                <wp:positionV relativeFrom="line">
                  <wp:posOffset>-35560</wp:posOffset>
                </wp:positionV>
                <wp:extent cx="611314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 Trainers/Übungsleiters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 genannte erweiterte Führungszeugnis zu Einsicht vorgelegt wurde. Wir versichern die Angaben vertraulich zu behandeln und diese Bestätigung nach Beendigung der Tätigkeit des Trainers/Übungsleiters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 xml:space="preserve">(Unterschriften von zwei Vertretern des Vorstands; davon einer des 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geschäftsführenden Vorst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39.35pt;mso-wrap-distance-left:0pt;mso-wrap-distance-right:0pt;mso-wrap-distance-top:0pt;mso-wrap-distance-bottom:0pt;margin-top:-2.8pt;mso-position-vertical-relative:text;margin-left:-42.5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 Trainers/Übungsleiters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 genannte erweiterte Führungszeugnis zu Einsicht vorgelegt wurde. Wir versichern die Angaben vertraulich zu behandeln und diese Bestätigung nach Beendigung der Tätigkeit des Trainers/Übungsleiters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 xml:space="preserve">(Unterschriften von zwei Vertretern des Vorstands; davon einer des 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geschäftsführenden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425"/>
        </w:tabs>
        <w:spacing w:lineRule="atLeast" w:line="280" w:before="240" w:after="0"/>
        <w:jc w:val="left"/>
        <w:rPr/>
      </w:pPr>
      <w:r>
        <w:rPr>
          <w:rFonts w:cs="Arial" w:ascii="Arial" w:hAnsi="Arial"/>
        </w:rPr>
        <w:t xml:space="preserve">Wir empfehlen folgende </w:t>
      </w:r>
      <w:r>
        <w:rPr>
          <w:rFonts w:cs="Arial" w:ascii="Arial" w:hAnsi="Arial"/>
          <w:b/>
        </w:rPr>
        <w:t>Vorgehensweise</w:t>
      </w:r>
      <w:r>
        <w:rPr>
          <w:rFonts w:cs="Arial" w:ascii="Arial" w:hAnsi="Arial"/>
        </w:rPr>
        <w:t>: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wird vom betreffenden Übungsleiter/Trainer und von zwei Vorstandsmitgliedern    (4-Augen-Prinzip) in doppelter Ausfertigung unterzeichne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in Exemplar wird vom Vorstand archiviert, ein Exemplar bekommt der Trainer/Übungsleiter.</w:t>
      </w:r>
      <w:r>
        <w:rPr>
          <w:rFonts w:cs="Arial" w:ascii="Arial" w:hAnsi="Arial"/>
        </w:rPr>
        <w:t xml:space="preserve"> Das erweiterte Führungszeugnis an sich wird durch den Vorstand nur eingesehen und verbleibt beim Trainer/Übungsleiter, der es bei seinen Akten aufbewahrt oder auch vernichten kann. Es wird keine Kopie des erweiterten Führungszeugnisses für den Verein angefertig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ie Führungszeugnis-Abfrage sollte spätestens nach 5 Jahren erneut erfolgen.</w:t>
      </w:r>
    </w:p>
    <w:p>
      <w:pPr>
        <w:pStyle w:val="Flietext"/>
        <w:tabs>
          <w:tab w:val="clear" w:pos="425"/>
        </w:tabs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ind w:left="851" w:hanging="0"/>
        <w:jc w:val="left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orlage: Sportjugend Hessen, Landessportbund Hessen, Juni  2017 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hanging="850"/>
      <w:jc w:val="left"/>
    </w:pPr>
    <w:rPr>
      <w:rFonts w:ascii="BlurMedium;Courier New" w:hAnsi="BlurMedium;Courier New" w:cs="BlurMedium;Courier New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1:00Z</dcterms:created>
  <dc:creator>Andreas Metzker</dc:creator>
  <dc:description/>
  <cp:keywords/>
  <dc:language>en-US</dc:language>
  <cp:lastModifiedBy>PC3</cp:lastModifiedBy>
  <cp:lastPrinted>2017-06-07T12:27:00Z</cp:lastPrinted>
  <dcterms:modified xsi:type="dcterms:W3CDTF">2020-11-17T09:41:00Z</dcterms:modified>
  <cp:revision>2</cp:revision>
  <dc:subject/>
  <dc:title>Bestätigung</dc:title>
</cp:coreProperties>
</file>