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utsche Mannschaftsmeisterschaften Senioren 201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en 40(8): 1. Andrey Rasenko/Bernd Möllmann/Evgeny Fadeev/Helmut Sonntag/Thomas Weritz/Udo Lautenschläger/Wencheng Qi (BV Borussia 09 Dortmund), 2. Dirk Skock/Muhamed Kushov/Steffen Werkshage/Vladislav Broda (TTC Schwalbe Bergneustadt), 3. Kurt Kellner/Oljeg Basaric/Petar Dordevic/Vasile-Gheorghe Florea (TB Untertürkheim), 4. Achim Koch/Andreas Koch/Christoph Miodek/Dirk Lauer/Joachim Scholer/Volker Schramm (TTF Besseringen), 5. Christian Matz/Dirk Kühne/Helmut Neudecker/Jan Zajicek/Reiner Eckert (TTG Phoenix Straubing), </w:t>
      </w:r>
      <w:r>
        <w:rPr>
          <w:b/>
        </w:rPr>
        <w:t>6. Arno Thomas/Christian Kolbe/Jan Wilkenloh/Wolfgang Dörner/Wolfram Mansky (SV Viktoria Preußen),</w:t>
      </w:r>
      <w:r>
        <w:rPr/>
        <w:t xml:space="preserve"> 7. Carsten Walter/Maik Horn/Stephan Kaminsky/Timm Andritter-Witt/Walter Müller (SV Fockbek), 8. Andreas-Christian Nack/Andrij Mindergasov/Francis Weißbach/Udo Buscher (SV Dresden-Mitte 19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en 50(8): 1. Andreas Grothe/Gerd Groll/Jürgen Ludwig/Manfred Nieswand/Reiner Rohlje/Sandor Jankovic (TTC Schwalbe Bergneustadt), 2. Frank Lukaschek/Jiri Fafek/Jiri Vojtek/Miroslav Cecava (1. TTV Schwarzenberg), 3. Nicolai Popal/Norbert Adolph/Roland Kowalski/Stefan Hartmann (SC Charlottenburg), 4. Günter Fuhrmann/Jürgen Forkel/Martin Deffner/Reiner Kürschner/Rolf Eberhardt/Vladimir Baca (TTC Tiefenlauter), 5. Arnd Ahlbrecht/Christian Pegel/Knut Goebel/Udo Zlobinski (SV Germania Grasdorf</w:t>
      </w:r>
      <w:r>
        <w:rPr>
          <w:b/>
        </w:rPr>
        <w:t>), 6. Jürgen Laux/Kay Seyffert/Rene Loraing/Thomas Weikert/Werner Englisch (Tischtennisclub Elz) ),</w:t>
      </w:r>
      <w:r>
        <w:rPr/>
        <w:t xml:space="preserve"> 7. Frank Best/Frank Elberskirch/Horst Udo Mülhausen/Ralf Dierdorf/Ralf Ecker (TV Feldkirchen Abt. TT), 8. Bernd Pfeiffer/Hugo Bilgram/Karl Dachs/Klaus Kramer/Wolfgang Assfalg (TTF Altshau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en 60(8): 1. Heinz-Peter Louis/Helmut Trost/Michael Pagel/Nils Reh/Rainer Knappek (Oberalster VfW), </w:t>
      </w:r>
      <w:r>
        <w:rPr>
          <w:b/>
        </w:rPr>
        <w:t>2. Bernd Möhring/Dieter Holzapfel/Jürgen Löchle/Karl Georg Lauter (TG 1887 Unterliederbach),</w:t>
      </w:r>
      <w:r>
        <w:rPr/>
        <w:t xml:space="preserve"> 3. Bernd Hahn/Horst Grotheer/Kurt Puckhaber/Rüdiger Runge/Volkmar Runge/Walter Androssow (TSV Lunestedt), 4. Helmut Fisterer/Horst Liem/Lothar Klein/Manfred Ritter/Wolfgang Mohr (TSG Kaiserslautern), 5. Gunter Ponikau/Holger Staskiewicz/Uwe Wingeyer (TTV 1948 Hohndorf), 6. Attila Szeri/Axel Junge/Hans Baumhauer/Klaus Ziegler/Walter Söhnle (TB Untertürkheim), 7. Alfred Hottner/Gerhard Allert/Günter Pirnke/Hubert Geis (ASV Fronberg),  8. Franz Burchert/Friedhelm Güdelhöfer/Günter Münnemann/Jürgen Walter/Klaus Küssner/Michael Busch (TTC Holzwick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en 70(8): 1. Reinhard Hentschel/Roland Stephan/Victor Voscoboinic (SV Eintracht Leipzig-Süd), 2. Heinz-Jürgen Prothmann/Horst-Dieter Coorssen/Jürgen Thies/Lothar Klüver (SV Werder Bremen), 3. Gerd Welker/Rainer Koitz/Uwe Wienprecht/Zlatko Volk (Hertha BSC Berlin), 4. Friedrich Haase/Gunter Klugmann/Manfred Grumbach/Oskar Schmollinger/Richard Luber (SSV Reutlingen), </w:t>
      </w:r>
      <w:r>
        <w:rPr>
          <w:b/>
        </w:rPr>
        <w:t>5. Walter Schlett/Werner Kilschautzky/Wilfried Fleischer (TFC 1884 Steinheim),</w:t>
      </w:r>
      <w:r>
        <w:rPr/>
        <w:t xml:space="preserve"> 6. Gerd Vogel/Gustav Knapek/Klaus Windecker/Manfred Pritzl/Michael Reith (TTV Mutterstadt), 7. Hans-Jürgen Wahle/Heinz-Günter Gläser/Manfred Königsmann/Wilfried Brinkmann (TTC Holzwickede), 8. Erwin Richter/Manfred Huntemann/Michael Munzel/Ulrich Keller (TSG Hatten-Sandkr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innen 40(8</w:t>
      </w:r>
      <w:r>
        <w:rPr>
          <w:b/>
        </w:rPr>
        <w:t>): 1. Cornelia Bienstadt/Ellen Smolka (TTC Langen 1950), 2. Manuela Keiels-Huhnstock/Silke Cezanne (SV Rot-Weiß 1914 Walldorf),</w:t>
      </w:r>
      <w:r>
        <w:rPr/>
        <w:t xml:space="preserve"> 3. Christiane Busche/Nicole Bremer/Sandra Agresti (TTC Blau-Weiß Datteln), 4. Christel Diefenbach/Ninette Mayer/Sabine Ghoul/Silke Ermel/Steffi Anhäusser/Sylke Bayer (TSG Zellertal), 5. Joanna Jerominek/Margit Jeremias/Susanne Reuber (TSV Watenbüttel), 6. Susanne Ahlers/Veronika Schneider (TSV Stahnsdorf) 7. Barbara Knapp/Claudia Piccu/Katja Bussmann/Sylvia Messer (SpVgg Greuther Fürth e.V.), 8. Daniela Freyer/Jana Hahn (SG Aufbau Chemnit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innen 50(8): 1. Beate Zeyn/Sabine Weichel (Niendorfer TSV), 2. Angela Walter/Bettina Papist/Christa Schweizer/Christine Hübner/Ute Brandes/Zhixin Xu (RSV Braunschweig), 3. Anka Mutke/Katrin Dornemann (TTC Finow-GEWO Eberswalde), 4. Cornelia Metz/Daniela Braun/Johanna Steidl/Marianne Heyne/Sabine Freyler (TTC Frankenthal), 5. Daniela Baumann/Silvia Stäblein (SB Versbach), 6. Angelika Zybarth/Heike Fischer/Monika Otto/Ulrike Birkenbeul (TB Groß-Ösinghausen), </w:t>
      </w:r>
      <w:r>
        <w:rPr>
          <w:b/>
        </w:rPr>
        <w:t>7. Doris Hedrich/Monika Geißel (VFL 1919 Lauterbach),</w:t>
      </w:r>
      <w:r>
        <w:rPr/>
        <w:t xml:space="preserve"> 8. Kerstin Gadde/Petra Günzel (TTV 48 Schmalka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innen 60(8): 1. Christa Gebhardt/Lilija Dietterle/Rosita Kermer (SV Dresden-Mitte 1950), 2. Elisabeth Simonis/Silvia Gros (FC Queidersbach), </w:t>
      </w:r>
      <w:r>
        <w:rPr>
          <w:b/>
        </w:rPr>
        <w:t>3. Margret Söthe/Sigrid Kaiser (Kasseler Spvgg. Auedamm), 4. Gabriele Spöhrer/Gertrud Ruge/Monika Tigges-Zimmermann (VFL 1919 Lauterbach),</w:t>
      </w:r>
      <w:r>
        <w:rPr/>
        <w:t xml:space="preserve"> 5. Hannelore Dillenberger/Irmtraud Mohrs (TuS 1904 Himmighofen),  6. Freia Runge/Ingeborg Runge (TSV Lunestedt), 7. Edelgard Siggel/Roswitha Wiencke (VfL Schwerin), 8. Marianne Fotakis/Marianne Kerwat (TTC Berlin Neukölln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niorinnen 70(2): 1. Brunhilde Tilkowski/Gudrun Engel/Jutta Baron (TTC Berlin Neukölln), </w:t>
      </w:r>
      <w:r>
        <w:rPr>
          <w:b/>
        </w:rPr>
        <w:t>2. Helga Burgdorf/Irma Fischer (TTC Langen 1950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2:00Z</dcterms:created>
  <dc:creator>httv-kreissportwart</dc:creator>
  <dc:description/>
  <dc:language>en-US</dc:language>
  <cp:lastModifiedBy>Raimund</cp:lastModifiedBy>
  <dcterms:modified xsi:type="dcterms:W3CDTF">2016-06-06T16:52:00Z</dcterms:modified>
  <cp:revision>2</cp:revision>
  <dc:subject/>
  <dc:title/>
</cp:coreProperties>
</file>