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114935" distR="114935" simplePos="0" locked="0" layoutInCell="0" allowOverlap="1" relativeHeight="3">
            <wp:simplePos x="0" y="0"/>
            <wp:positionH relativeFrom="column">
              <wp:posOffset>3569970</wp:posOffset>
            </wp:positionH>
            <wp:positionV relativeFrom="paragraph">
              <wp:posOffset>-164465</wp:posOffset>
            </wp:positionV>
            <wp:extent cx="246507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465070" cy="97790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8139" w:leader="none"/>
        </w:tabs>
        <w:rPr>
          <w:rFonts w:ascii="Arial" w:hAnsi="Arial" w:cs="Arial"/>
          <w:sz w:val="16"/>
          <w:szCs w:val="16"/>
        </w:rPr>
      </w:pPr>
      <w:r>
        <w:rPr>
          <w:rFonts w:cs="Arial" w:ascii="Arial" w:hAnsi="Arial"/>
          <w:sz w:val="16"/>
          <w:szCs w:val="16"/>
        </w:rPr>
        <w:t>60528 Frankfurt/Main</w:t>
        <w:tab/>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Lorsch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7. April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02. Mai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3. Mai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Werner-von-Siemens-Halle</w:t>
        <w:br/>
        <w:t>Kiefernstr. 2, 64653 Lorsch</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Lorsch</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1675819565"/>
            <w:bookmarkStart w:id="1" w:name="__Fieldmark__23_1675819565"/>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1675819565"/>
            <w:bookmarkStart w:id="3" w:name="__Fieldmark__24_1675819565"/>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1675819565"/>
            <w:bookmarkStart w:id="5" w:name="__Fieldmark__25_1675819565"/>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1675819565"/>
            <w:bookmarkStart w:id="7" w:name="__Fieldmark__26_1675819565"/>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1675819565"/>
            <w:bookmarkStart w:id="9" w:name="__Fieldmark__27_1675819565"/>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1675819565"/>
            <w:bookmarkStart w:id="11" w:name="__Fieldmark__28_1675819565"/>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HTTV in Lorsch</w:t>
      </w:r>
      <w:r>
        <w:rPr>
          <w:rFonts w:cs="Arial" w:ascii="Arial" w:hAnsi="Arial"/>
        </w:rPr>
        <w:t>, vom 02. bis 03.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9:00Z</dcterms:created>
  <dc:creator>rene Stork</dc:creator>
  <dc:description/>
  <cp:keywords/>
  <dc:language>en-US</dc:language>
  <cp:lastModifiedBy>Koog</cp:lastModifiedBy>
  <cp:lastPrinted>2014-02-20T16:11:00Z</cp:lastPrinted>
  <dcterms:modified xsi:type="dcterms:W3CDTF">2015-02-03T08:32:00Z</dcterms:modified>
  <cp:revision>9</cp:revision>
  <dc:subject/>
  <dc:title>Teilnahmebestätigung</dc:title>
</cp:coreProperties>
</file>