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-137160</wp:posOffset>
                </wp:positionV>
                <wp:extent cx="35433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ntwort erbeten 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ssortleiter Seniorensport HTT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Raimund Leng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Mainstraße 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65760 Eschbor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Tel.: 06196/954046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Fax: 06196/954046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-Mail: lenges@tt-mtk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-10.8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Antwort erbeten a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3"/>
                          <w:szCs w:val="23"/>
                        </w:rPr>
                        <w:t>Ressortleiter Seniorensport HTTV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Raimund Leng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Mainstraße 21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65760 Eschbor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Tel.: 06196/9540467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Fax: 06196/954046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E-Mail: lenges@tt-mtk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-22860</wp:posOffset>
                </wp:positionV>
                <wp:extent cx="107061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63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06.8pt;mso-wrap-distance-left:9.05pt;mso-wrap-distance-right:9.05pt;mso-wrap-distance-top:0pt;mso-wrap-distance-bottom:0pt;margin-top:-1.8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263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298894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99pt;mso-wrap-distance-left:9.05pt;mso-wrap-distance-right:9.05pt;mso-wrap-distance-top:0pt;mso-wrap-distance-bottom:0pt;margin-top:6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orentermine 2014 – 2015</w:t>
      </w:r>
    </w:p>
    <w:p>
      <w:pPr>
        <w:pStyle w:val="Normal"/>
        <w:ind w:left="3540" w:hanging="3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>Veranstaltung</w:t>
        <w:tab/>
        <w:tab/>
        <w:tab/>
        <w:tab/>
        <w:tab/>
        <w:tab/>
        <w:t>Wo/Ausrich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-16.03.2014</w:t>
        <w:tab/>
        <w:tab/>
        <w:tab/>
        <w:t>Hessische Meisterschaften Einzel</w:t>
        <w:tab/>
        <w:tab/>
        <w:tab/>
        <w:t>Riedstadt/SV Crumsta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-04.05.2014</w:t>
        <w:tab/>
        <w:tab/>
        <w:tab/>
        <w:t>Nationale Deutsche Meisterschaften Einzel</w:t>
        <w:tab/>
        <w:tab/>
        <w:t>Bielefeld/SV Brackw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-17.05.2014</w:t>
        <w:tab/>
        <w:tab/>
        <w:tab/>
        <w:t>Weltmeisterschaften – Einzel</w:t>
        <w:tab/>
        <w:tab/>
        <w:tab/>
        <w:tab/>
        <w:t>Auck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5.2014</w:t>
        <w:tab/>
        <w:tab/>
        <w:tab/>
        <w:t>Hessische Mannschaftsmeisterschaften</w:t>
        <w:tab/>
        <w:tab/>
        <w:tab/>
        <w:t>Lorsch/Topspin Lor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8.-29.06.2014</w:t>
        <w:tab/>
        <w:tab/>
        <w:tab/>
        <w:t>Nationale Deutsche Mannschaftsmeisterschaften</w:t>
        <w:tab/>
        <w:t>Hude/TV Hu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-05.10.2014</w:t>
        <w:tab/>
        <w:tab/>
        <w:tab/>
        <w:t>Deutschlandpokal 60 plus</w:t>
        <w:tab/>
        <w:tab/>
        <w:tab/>
        <w:tab/>
        <w:t>TTV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-15.03.2015</w:t>
        <w:tab/>
        <w:tab/>
        <w:tab/>
        <w:t>Hessische Meisterschaften Einzel</w:t>
        <w:tab/>
        <w:tab/>
        <w:tab/>
        <w:t xml:space="preserve">Langenselbold/T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4.2015</w:t>
        <w:tab/>
        <w:tab/>
        <w:tab/>
        <w:t>Hessische Mannschaftsmeisterschaften</w:t>
        <w:tab/>
        <w:tab/>
        <w:tab/>
        <w:t>Elz/TTC El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-03.05.2015</w:t>
        <w:tab/>
        <w:tab/>
        <w:tab/>
        <w:t>Nationale Deutsche Meisterschaften Einzel</w:t>
        <w:tab/>
        <w:tab/>
        <w:t>Region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-21.06.2015</w:t>
        <w:tab/>
        <w:tab/>
        <w:tab/>
        <w:t>Nationale Deutsche Mannschaftsmeisterschaften</w:t>
        <w:tab/>
        <w:t>WTT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15-04.07.2015</w:t>
        <w:tab/>
        <w:tab/>
        <w:t>Europameisterschaften Einzel</w:t>
        <w:tab/>
        <w:tab/>
        <w:tab/>
        <w:tab/>
        <w:t>Tamp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-18.10.2015</w:t>
        <w:tab/>
        <w:tab/>
        <w:tab/>
        <w:t>Deutschlandpokal 60 plus</w:t>
        <w:tab/>
        <w:tab/>
        <w:tab/>
        <w:tab/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ie Werbepartner des Hessischen Tischtennis-Verbandes e.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24635" cy="57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</w:t>
      </w:r>
      <w:r>
        <w:rPr/>
        <w:object w:dxaOrig="3956" w:dyaOrig="1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7.85pt;height:65.95pt" filled="f" o:ole="">
            <v:imagedata r:id="rId6" o:title=""/>
          </v:shape>
          <o:OLEObject Type="Embed" ProgID="" ShapeID="ole_rId5" DrawAspect="Content" ObjectID="_1775642121" r:id="rId5"/>
        </w:object>
      </w:r>
    </w:p>
    <w:sectPr>
      <w:headerReference w:type="default" r:id="rId7"/>
      <w:type w:val="nextPage"/>
      <w:pgSz w:w="11906" w:h="16838"/>
      <w:pgMar w:left="1134" w:right="567" w:gutter="0" w:header="0" w:top="170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rPr/>
    </w:pPr>
    <w:r>
      <w:rPr/>
      <w:drawing>
        <wp:inline distT="0" distB="0" distL="0" distR="0">
          <wp:extent cx="7559040" cy="1282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eastAsia="Times New Roman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eastAsia="Times New Roman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5:00Z</dcterms:created>
  <dc:creator>Metz</dc:creator>
  <dc:description/>
  <dc:language>en-US</dc:language>
  <cp:lastModifiedBy>Raimund Lenges</cp:lastModifiedBy>
  <cp:lastPrinted>2012-11-08T16:44:00Z</cp:lastPrinted>
  <dcterms:modified xsi:type="dcterms:W3CDTF">2013-11-28T20:15:00Z</dcterms:modified>
  <cp:revision>2</cp:revision>
  <dc:subject/>
  <dc:title/>
</cp:coreProperties>
</file>