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Senioren 40(8): 1. Achim Sobczak/Andrey Rasenko/Bernd Möllmann/Evgeny Fadeev/Thomas Weritz/Wencheng Qi (BV Borussia 09 Dortmund), 2. Kurt Kellner/Oljeg Basaric/Petar Dordevic/Vasile-Gheorghe Florea (TB Untertürkheim), 3. Dirk Skock/Muhamed Kushov/Steffen Werkshage/Vladislav Broda (TTC Schwalbe Bergneustadt), 4. Karoly Hutvagner/Peter Angerer/Peter Klaiber/Stefan Kraus (TSV 1863 Schwabmünchen e.V.), </w:t>
      </w:r>
      <w:r>
        <w:rPr>
          <w:b/>
        </w:rPr>
        <w:t>5.Andreas Gehm/Arno Thomas/Christian Kolbe/Jan Wilkenloh/Wolfgang Dörner/Wolfram Mansky (SV Viktoria Preußen)</w:t>
      </w:r>
      <w:r>
        <w:rPr/>
        <w:t>, 6.Achim Koch/Andreas Koch/Dirk Lauer/Joachim Scholer/Roger-Christian Roehrig/Volker Schramm (TTF Besseringen)7.Andreas Raeder/Jens Möller-Lentvogt/Klaus Igel/Ralf Schweneker (TSV Eintracht Hittfeld), 8.Nico Schoßow/Steffen Höpfner/Tom Wolfram (TSV Germania Werdau), </w:t>
      </w:r>
    </w:p>
    <w:p>
      <w:pPr>
        <w:pStyle w:val="Normal"/>
        <w:spacing w:before="280" w:after="280"/>
        <w:rPr/>
      </w:pPr>
      <w:r>
        <w:rPr/>
        <w:t xml:space="preserve">Senioren 50(8): 1. Andreas Grothe/Gerd Groll/Manfred Nieswand/Reiner Rohlje/Sandor Jankovic (TTC Schwalbe Bergneustadt), 2. Jörg Engel/Nicolai Popal/Norbert Adolph/Stefan Hartmann (SC Charlottenburg), </w:t>
      </w:r>
      <w:r>
        <w:rPr>
          <w:b/>
        </w:rPr>
        <w:t>3. Hartmut Drescher/Michael Masur/Ulf Kepper (SV Al. 1907 Königstädten)</w:t>
      </w:r>
      <w:r>
        <w:rPr/>
        <w:t>, 4. Horst Udo Mülhausen/Jörg Bertram/Ralf Dierdorf/Stephan Schwelle (TV Feldkirchen Abt. TT), 5. Günter Fuhrmann/Jaroslav Bosina/Jürgen Forkel/Martin Deffner/Reiner Kürschner/Rolf Eberhardt (TTC Tiefenlauter) 6.Frank Kuhnert/Lutz Kühne/Michael Marmodee/Peter Bauske (TTC Börde Magdeburg), 7. Lothar Schnier/Thomas Knoop/Ulf Pötter (SF Oesede), 8. Diethelm Wahl/Günter Maier/Hugo Bilgram/Klaus Kramer/Wolfgang Jagst (TTF Altshausen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Senioren 60(8): 1. Herbert Liebchen/Norbert Krenz/Paul Beisler (1. FC Hösbach), </w:t>
      </w:r>
      <w:r>
        <w:rPr>
          <w:b/>
        </w:rPr>
        <w:t>2. Bernd Möhring/Dieter Holzapfel/Jürgen Löchle/Karl Georg Lauter (TG 1887 Unterliederbach)</w:t>
      </w:r>
      <w:r>
        <w:rPr/>
        <w:t>, 3. Gunter Ponikau/Holger Staskiewicz/Karl-Heinz Barthel/Uwe Wingeyer (TTV 1948 Hohndorf), 4. Arno Jäger/Helmut Lagger/Jürgen Lauten/Konrad Meier/Peter van Eyckels/Waldemar Zick (SC Buschhausen), 5. Bernd Hahn/Horst Grotheer/Rüdiger Runge/Volkmar Runge (TSV Lunestedt), 6. Dietmar Diesing/Dietrich Leidel/Horst Schimming/Martin Witt von Krauss (Spandauer TTC),7. Gerd Werner/Rudi Pelikan/Wolfgang Gericke (TTG EK Oftersheim), 8. Bernd Freymeyer/Gerhard Bauer/Hermann Moser/Stefan Tröger/Werner Scheller (TTC Oppau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Senioren 70(8): 1. Bernd Erling/Karl Rauch/Peter Gerigk/Peter Wolff (Spandauer TTC), </w:t>
      </w:r>
      <w:r>
        <w:rPr>
          <w:b/>
        </w:rPr>
        <w:t>2. Dieter Pfleger/Manfred Thoemes/Norbert Küster/Oswald Flore (TG 1887 Unterliederbach),</w:t>
      </w:r>
      <w:r>
        <w:rPr/>
        <w:t xml:space="preserve"> 3. Achim Wolff/Manfred Friedrich/Werner Schott/Wolfgang Hendrichs (TV Haan 1863 e.V.), 4. Heinz-Jürgen Prothmann/Jürgen Thies/Lothar Klüver (SV Werder Bremen), 5. Bruno Reuß/Erich Goldau/Josef Merk/Udo Gruber (SpVgg Westheim), 6. Friedrich Haase/Manfred Grumbach/Oskar Schmollinger/Richard Luber (SSV Reutlingen), 7. Günter Krauß/Helger Ohlig/Ingo Stierle/Josef Link/Wilhelm Lambrich (TTG Torney/Engers), 8. Friedhelm Hoppe/Germut Bizer/Volker Rübberdt (TSV Todenmann-Rinteln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Seniorinnen 40(8): 1. Andrea Ott/Claudia Edelhäuser/Renata Kissner/Ursula Sommer (RV Viktoria Wombach), 2. Anke Heinig/Ina Fließbach/Katrin Franke (TTC 1956 Colditz), </w:t>
      </w:r>
      <w:r>
        <w:rPr>
          <w:b/>
        </w:rPr>
        <w:t>3. Cornelia Bienstadt/Ellen Smolka (TTC Langen 1950)</w:t>
      </w:r>
      <w:r>
        <w:rPr/>
        <w:t>, 4. Carola Bratvogel/Heike Borchardt/Viola Burkert (SC Eintracht Berlin), 5.. Christel Diefenbach/Ninette Mayer/Sabine Ghoul/Silke Ermel/Sylke Bayer (TSG Zellertal) 6.. Irina Lammert/Martina Duda/Susanne Rohrmann (TTC Schwalbe Bergneustadt)7. Gitta Decker/Katja Decker (Dahlenburger SK), 8.. Edith Karl/Valentina Trayanova (TSV Herrlingen</w:t>
      </w:r>
    </w:p>
    <w:p>
      <w:pPr>
        <w:pStyle w:val="Normal"/>
        <w:spacing w:before="280" w:after="280"/>
        <w:rPr/>
      </w:pPr>
      <w:r>
        <w:rPr>
          <w:lang w:val="en-GB"/>
        </w:rPr>
        <w:t xml:space="preserve">Seniorinnen 50(8): 1. Andrea Schödel/Christiane Lay/Heike Seyboth (TTV Gärtringen), 2. </w:t>
      </w:r>
      <w:r>
        <w:rPr/>
        <w:t xml:space="preserve">Ellen Stöckel/Manuela Blanke/Michaela Schmidt/Susanne Gasde (TTC Berlin Neukölln), 3. Gabi Braun/Sabine Dittmer/Sabine Weichel (TTG 207 Ahrensburg/Großhansdorf), 4. Angela Walter/Christa Schweizer/Christiane Schultze/Christine Hübner/Ute Brandes (RSV Braunschweig), 5. Angelika Zybarth/Barbara Lang/Heike Fischer/Monika Otto (TB Groß-Ösinghausen), </w:t>
      </w:r>
      <w:r>
        <w:rPr>
          <w:b/>
        </w:rPr>
        <w:t>6. Heidrun Thielmann-Förster/Kersten Hollfelder (TTC Langen 1950)</w:t>
      </w:r>
      <w:r>
        <w:rPr/>
        <w:t>63. Ina Lederer/Margit Kindling (SV Alemania Riestedt), 65. Karin Dietrich/Monika Sänger (TSG Drais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Seniorinnen 60(8): 1. Anne Stiewe/Gerda Kux-Sieberath (SV DJK Holzbüttgen), 2. Annemarie Falkowski/Petra Redam (TTC BW Geldern-Veert), </w:t>
      </w:r>
      <w:r>
        <w:rPr>
          <w:b/>
        </w:rPr>
        <w:t>3. Gabriele Spöhrer/Gertrud Ruge/Monika Tigges-Zimmermann (VFL 1919 Lauterbach),</w:t>
      </w:r>
      <w:r>
        <w:rPr/>
        <w:t xml:space="preserve"> 4. Christa Gebhardt/Lilija Dietterle/Rosita Kermer (SV Dresden-Mitte 1950), 5. Elisabeth Simonis/Silvia Gros (FC Queidersbach), 6. Erika Bertram/Gabriele Heckmann/Renate Schiestel-Eder (TTG Rohrbach-IGB),7. Marianne Fotakis/Marianne Kerwat (TTC Berlin Neukölln), 63. Barbara Lillpopp/Gisela Hansen (TTSG Wennigsen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Seniorinnen 70(5): 1. Brunhilde Tilkowski/Gudrun Engel/Jutta Baron (TTC Berlin Neukölln), 2. Doris Diekmann/Ursula Krüger (ESV Lüneburg), </w:t>
      </w:r>
      <w:r>
        <w:rPr>
          <w:b/>
        </w:rPr>
        <w:t>3. Helga Burgdorf/Irma Fischer (TTC Langen 1950),</w:t>
      </w:r>
      <w:r>
        <w:rPr/>
        <w:t xml:space="preserve"> 4. Ursula Bender/Ursula Stehr (TTC Bärbroich 1958 e.V.), 5. Brunhilde Lingler/Heide Milch (TSV Flörsheim/Dalshei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37:00Z</dcterms:created>
  <dc:creator>Raimund Lenges</dc:creator>
  <dc:description/>
  <cp:keywords/>
  <dc:language>en-US</dc:language>
  <cp:lastModifiedBy>Raimund Lenges</cp:lastModifiedBy>
  <dcterms:modified xsi:type="dcterms:W3CDTF">2015-06-23T17:09:00Z</dcterms:modified>
  <cp:revision>1</cp:revision>
  <dc:subject/>
  <dc:title>Senioren 40(8): 1</dc:title>
</cp:coreProperties>
</file>