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56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8.05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.03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Jungen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Jungen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Jungen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5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Jungen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6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56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8.05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.03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Mädchen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Mädchen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Mädchen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5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Mädchen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6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536" w:leader="none"/>
        <w:tab w:val="right" w:pos="9639" w:leader="none"/>
      </w:tabs>
      <w:ind w:left="-567" w:hanging="0"/>
      <w:rPr/>
    </w:pPr>
    <w:r>
      <w:rPr/>
      <w:t>Verein: _______________</w:t>
      <w:tab/>
      <w:t>Vereinsnummer: 23.0___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15-01-24T11:06:00Z</dcterms:modified>
  <cp:revision>28</cp:revision>
  <dc:subject/>
  <dc:title>Zeitplan Kreiseinzelmeisterschaften 1999</dc:title>
</cp:coreProperties>
</file>