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0" w:name="Text31"/>
      <w:r>
        <w:rPr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0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1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2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2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weibl. Jugend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6_2568058293"/>
      <w:bookmarkStart w:id="4" w:name="__Fieldmark__6_2568058293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inn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7_2568058293"/>
      <w:bookmarkStart w:id="6" w:name="__Fieldmark__7_2568058293"/>
      <w:bookmarkEnd w:id="6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8_2568058293"/>
      <w:bookmarkStart w:id="8" w:name="__Fieldmark__8_2568058293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9_2568058293"/>
      <w:bookmarkStart w:id="10" w:name="__Fieldmark__9_2568058293"/>
      <w:bookmarkEnd w:id="1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0_2568058293"/>
      <w:bookmarkStart w:id="12" w:name="__Fieldmark__10_256805829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1_2568058293"/>
      <w:bookmarkStart w:id="14" w:name="__Fieldmark__11_2568058293"/>
      <w:bookmarkEnd w:id="1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2_2568058293"/>
      <w:bookmarkStart w:id="16" w:name="__Fieldmark__12_2568058293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3_2568058293"/>
      <w:bookmarkStart w:id="18" w:name="__Fieldmark__13_2568058293"/>
      <w:bookmarkEnd w:id="1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13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0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13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39D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13-05-14T07:46:00Z</dcterms:modified>
  <cp:revision>1</cp:revision>
  <dc:subject/>
  <dc:title/>
</cp:coreProperties>
</file>